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object w:dxaOrig="6211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pt;height:66.2pt" filled="f" o:ole="">
            <v:imagedata r:id="rId3" o:title=""/>
          </v:shape>
          <o:OLEObject Type="Embed" ProgID="" ShapeID="ole_rId2" DrawAspect="Content" ObjectID="_443202241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CASETA DE FERIA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 Solicitud: del 16 diciembre 2013 a 15 enero 2014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Heading4"/>
        <w:jc w:val="center"/>
        <w:rPr/>
      </w:pPr>
      <w:r>
        <w:rPr/>
        <w:t>DATOS SOLICITANTE/REPRESENTAN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31"/>
        <w:gridCol w:w="1168"/>
        <w:gridCol w:w="441"/>
        <w:gridCol w:w="3741"/>
      </w:tblGrid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ECCION 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:</w:t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N.I.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VIL: </w:t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jc w:val="center"/>
        <w:rPr/>
      </w:pPr>
      <w:r>
        <w:rPr/>
        <w:t>DATOS ENTIDAD PARA LA QUE SE SOLICI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49"/>
        <w:gridCol w:w="550"/>
        <w:gridCol w:w="4182"/>
      </w:tblGrid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: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CION: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: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IL:</w:t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E ORDEN EDICIÓN ANTERIOR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CASETA: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y Sello Solicitante</w:t>
      </w:r>
    </w:p>
    <w:p>
      <w:pPr>
        <w:pStyle w:val="Heading1"/>
        <w:ind w:right="-1135" w:hanging="0"/>
        <w:jc w:val="left"/>
        <w:rPr>
          <w:b/>
          <w:b/>
          <w:sz w:val="32"/>
        </w:rPr>
      </w:pPr>
      <w:r>
        <w:rPr>
          <w:b/>
          <w:sz w:val="32"/>
        </w:rPr>
        <w:t>Documentación a adjuntar.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26365</wp:posOffset>
                </wp:positionV>
                <wp:extent cx="17653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9.95pt;width:13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sz w:val="16"/>
          <w:szCs w:val="16"/>
        </w:rPr>
      </w:pPr>
      <w:r>
        <w:rPr>
          <w:sz w:val="16"/>
          <w:szCs w:val="16"/>
        </w:rPr>
        <w:tab/>
        <w:t>PROPUESTA DE DISEÑO</w:t>
        <w:tab/>
        <w:tab/>
        <w:tab/>
        <w:tab/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17653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65pt;width:13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sz w:val="16"/>
          <w:szCs w:val="16"/>
        </w:rPr>
      </w:pPr>
      <w:r>
        <w:rPr>
          <w:sz w:val="16"/>
          <w:szCs w:val="16"/>
        </w:rPr>
        <w:tab/>
        <w:t>D.N.I./ACREDITACIÓN DE LA REPRESENTACION (Caso de ser la 1ª vez que se solicita)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83185</wp:posOffset>
                </wp:positionV>
                <wp:extent cx="17653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.55pt;width:13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ESTATUTOS DE LA SOCIEDAD</w:t>
      </w:r>
    </w:p>
    <w:p>
      <w:pPr>
        <w:pStyle w:val="Normal"/>
        <w:rPr>
          <w:sz w:val="16"/>
          <w:szCs w:val="16"/>
          <w:lang w:val="es-ES" w:eastAsia="en-US"/>
        </w:rPr>
      </w:pPr>
      <w:r>
        <w:rPr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86360</wp:posOffset>
                </wp:positionV>
                <wp:extent cx="17653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6.8pt;width:13.8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>CONTRATO SUMINISTRO ELÉCT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Fecha de entrega de la Solicitud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spacing w:before="0" w:after="120"/>
        <w:ind w:right="-994" w:hanging="0"/>
        <w:rPr/>
      </w:pPr>
      <w:r>
        <w:rPr>
          <w:b/>
          <w:bCs/>
          <w:i/>
          <w:szCs w:val="18"/>
        </w:rPr>
        <w:t xml:space="preserve">NOTA: La presentación de esta solicitud implica la aceptación de las Ordenanzas Reguladoras de la Feria del Caballo aprobadas el 25 de junio de 2009 y posterior Modificación Parcial. Reglamento publicado íntegramente en el </w:t>
      </w:r>
      <w:r>
        <w:rPr>
          <w:b/>
          <w:bCs/>
          <w:sz w:val="16"/>
          <w:szCs w:val="16"/>
        </w:rPr>
        <w:t xml:space="preserve"> B.O.P Nº 78 DE 26 DE ABRIL DE 2013.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537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odeglob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deglob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deglob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odeglob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odeglobo"/>
                      <w:rPr/>
                    </w:pPr>
                    <w:r>
                      <w:rPr/>
                    </w:r>
                  </w:p>
                  <w:p>
                    <w:pPr>
                      <w:pStyle w:val="Textodeglobo"/>
                      <w:rPr/>
                    </w:pPr>
                    <w:r>
                      <w:rPr/>
                    </w:r>
                  </w:p>
                  <w:p>
                    <w:pPr>
                      <w:pStyle w:val="Textodeglobo"/>
                      <w:rPr/>
                    </w:pPr>
                    <w:r>
                      <w:rPr/>
                    </w:r>
                  </w:p>
                  <w:p>
                    <w:pPr>
                      <w:pStyle w:val="Textodeglob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Times New Roman" w:cs="Bookman Old Style"/>
      <w:i/>
      <w:i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Bookman Old Style" w:hAnsi="Bookman Old Style" w:eastAsia="Times New Roman" w:cs="Times New Roman"/>
      <w:i/>
      <w:iCs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Bookman Old Style" w:hAnsi="Bookman Old Style" w:eastAsia="Times New Roman" w:cs="Times New Roman"/>
      <w:i/>
      <w:sz w:val="24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eastAsia="Times New Roman" w:cs="Bookman Old Style"/>
      <w:i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URISMO CULTURA Y FIEST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1:00Z</dcterms:created>
  <dc:creator>MARIBELMS</dc:creator>
  <dc:description/>
  <cp:keywords/>
  <dc:language>en-US</dc:language>
  <cp:lastModifiedBy>PSIZUELA</cp:lastModifiedBy>
  <dcterms:modified xsi:type="dcterms:W3CDTF">2013-12-13T12:12:00Z</dcterms:modified>
  <cp:revision>3</cp:revision>
  <dc:subject/>
  <dc:title/>
</cp:coreProperties>
</file>