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rebuchet MS" w:hAnsi="Trebuchet MS" w:cs="Trebuchet MS"/>
          <w:lang w:val="en-US" w:eastAsia="en-US"/>
        </w:rPr>
      </w:pPr>
      <w:r>
        <w:rPr>
          <w:rFonts w:cs="Trebuchet MS" w:ascii="Trebuchet MS" w:hAnsi="Trebuchet MS"/>
        </w:rPr>
        <w:t>Otoño en el Distrito Sur ofrece una nueva edición con música, deporte, gastronomía y actividades infantiles</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567" w:right="0" w:hanging="0"/>
        <w:rPr/>
      </w:pPr>
      <w:r>
        <w:rPr>
          <w:rFonts w:cs="Arial" w:ascii="Trebuchet MS" w:hAnsi="Trebuchet MS"/>
        </w:rPr>
        <w:t xml:space="preserve">La programación comenzará este jueves con actuaciones de agrupaciones vecinales </w:t>
      </w:r>
    </w:p>
    <w:p>
      <w:pPr>
        <w:pStyle w:val="Textodebloque"/>
        <w:jc w:val="both"/>
        <w:rPr>
          <w:rFonts w:ascii="Arial" w:hAnsi="Arial" w:cs="Arial"/>
        </w:rPr>
      </w:pPr>
      <w:r>
        <w:rPr>
          <w:rFonts w:cs="Arial" w:ascii="Arial" w:hAnsi="Arial"/>
        </w:rPr>
      </w:r>
    </w:p>
    <w:p>
      <w:pPr>
        <w:pStyle w:val="Normal"/>
        <w:ind w:left="567" w:right="282" w:hanging="0"/>
        <w:jc w:val="both"/>
        <w:rPr>
          <w:rStyle w:val="Emphasis"/>
          <w:rFonts w:ascii="Trebuchet MS" w:hAnsi="Trebuchet MS" w:cs="Trebuchet MS"/>
          <w:i w:val="false"/>
          <w:i w:val="false"/>
          <w:iCs w:val="false"/>
          <w:sz w:val="26"/>
          <w:szCs w:val="26"/>
        </w:rPr>
      </w:pPr>
      <w:r>
        <w:rPr>
          <w:rFonts w:cs="Trebuchet MS" w:ascii="Trebuchet MS" w:hAnsi="Trebuchet MS"/>
          <w:b/>
          <w:bCs/>
          <w:sz w:val="26"/>
          <w:szCs w:val="26"/>
          <w:u w:val="single"/>
        </w:rPr>
        <w:t>11 de octubre de 2010</w:t>
      </w:r>
      <w:r>
        <w:rPr>
          <w:rFonts w:cs="Trebuchet MS" w:ascii="Trebuchet MS" w:hAnsi="Trebuchet MS"/>
          <w:b/>
          <w:sz w:val="26"/>
          <w:szCs w:val="26"/>
        </w:rPr>
        <w:t>.</w:t>
      </w:r>
      <w:r>
        <w:rPr>
          <w:rFonts w:cs="Trebuchet MS" w:ascii="Trebuchet MS" w:hAnsi="Trebuchet MS"/>
          <w:sz w:val="26"/>
          <w:szCs w:val="26"/>
        </w:rPr>
        <w:t xml:space="preserve"> La</w:t>
      </w:r>
      <w:r>
        <w:rPr>
          <w:rStyle w:val="Emphasis"/>
          <w:rFonts w:cs="Trebuchet MS" w:ascii="Trebuchet MS" w:hAnsi="Trebuchet MS"/>
          <w:i w:val="false"/>
          <w:iCs w:val="false"/>
          <w:sz w:val="26"/>
          <w:szCs w:val="26"/>
        </w:rPr>
        <w:t xml:space="preserve"> Delegación de Distrito Sur pone en marcha esta semana una nueva edición del ‘Otoño en el Distrito Sur’, programa lúdico y cultural que se desarrollará hasta final de mes con gran variedad de actividades y propuestas. El delegado de Educación y Distrito Sur, Juan Salguero, inaugurará este ciclo este jueves a las 19 horas, en un encuentro musical vecinal que se celebrará en el Centro de Servicios Sociales de San Telmo. </w:t>
      </w:r>
    </w:p>
    <w:p>
      <w:pPr>
        <w:pStyle w:val="Normal"/>
        <w:ind w:left="567" w:right="282" w:hanging="0"/>
        <w:jc w:val="both"/>
        <w:rPr>
          <w:rStyle w:val="Emphasis"/>
          <w:rFonts w:ascii="Trebuchet MS" w:hAnsi="Trebuchet MS" w:cs="Trebuchet MS"/>
          <w:i w:val="false"/>
          <w:i w:val="false"/>
          <w:iCs w:val="false"/>
          <w:sz w:val="26"/>
          <w:szCs w:val="26"/>
        </w:rPr>
      </w:pPr>
      <w:r>
        <w:rPr/>
      </w:r>
    </w:p>
    <w:p>
      <w:pPr>
        <w:pStyle w:val="Normal"/>
        <w:ind w:left="567" w:right="282" w:hanging="0"/>
        <w:jc w:val="both"/>
        <w:rPr/>
      </w:pPr>
      <w:r>
        <w:rPr>
          <w:rFonts w:cs="Trebuchet MS" w:ascii="Trebuchet MS" w:hAnsi="Trebuchet MS"/>
          <w:sz w:val="26"/>
          <w:szCs w:val="26"/>
        </w:rPr>
        <w:t xml:space="preserve">Juan Salguero señala que “todos los jerezanos están invitados a un programa de actividades que se reparte por diversos espacios del Distrito Sur y que tiene un carácter eminentemente familiar. Apostamos por la convivencia y por el encuentro en torno a un programa que combina la música, el deporte, el ocio infantil, y que cuentan con un marcado protagonismo de las asociaciones del distrito”. El delegado indica que “llevar a los diferentes barrios del Distrito Sur la cultura y el ocio es una forma de seguir apostando por la transformación sociocultural de la zona, en la misma línea que se plantea el Plan Urban,  dando protagonismo a los ciudadanos y ofreciéndoles oportunidades de disfrutar del encuentro y de la participación”. </w:t>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t>El Otoño en el Distrito Sur comenzará este jueves con un encuentro musical que estará protagonizado por agrupaciones del propio distrito, y que se celebrará a las 19 horas en el Centro de Servicios Sociales de San Telmo, con entrada gratuita. Actuarán el Coro del Centro de Día de Mayores de la Zona Sur, recientes ganadores del Concurso de Coros de Personas Mayores); el Coro ‘Voces de Nuestro Barrio’, de La Cartuja; el Coro de la Abuela María, de Estancia Barrera; y el Grupo de Castañuelas de la Zona Sur.</w:t>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t xml:space="preserve">El programa de actividades continuará este viernes día 15, con un concierto de la Asociación Musical Acordes de Jerez, agrupación que el sábado recibió el Premio Joven Ciudad de Jerez. Esta actividad musical se celebrará a las 17 horas en la Plaza Plácido Fernández Viagas, en Vallesequillo II.  </w:t>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t xml:space="preserve">Las propuestas previstas para esta semana incluyen el I Maratón de Fútbol Sala San Pablo, que se celebrará el sábado 16 a las 10 horas en el Polideportivo de San Telmo. Esta actividad está organizada en colaboración con la asociación juvenil de San Pablo. </w:t>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t>El deporte continuará muy presente en este Otoño en el Distrito Sur con el I Torneo de Petanca del Distrito Sur, dirigido muy especialmente a las personas mayores, que se celebrará del 18 al 23 de octubre. Las inscripciones pueden realizarse en el teléfono 956-149995. El Torneo se celebrará en el Centro de Día de Mayores de la Zona Sur, desde el 19 al 22 de octubre, en un horario de 10 a 13 horas. La final está prevista para el 23 de octubre a las 10,30 horas.</w:t>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t xml:space="preserve">Los más pequeños también tendrán protagonismo en este ciclo lúdico. El sábado 23 de octubre a partir de las 12 horas contarán con actividades en el parque de Puertas del Sur, con animadores, muchas actividades, y castillos hinchables. </w:t>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r>
    </w:p>
    <w:p>
      <w:pPr>
        <w:pStyle w:val="Normal"/>
        <w:ind w:left="567" w:right="282" w:hanging="0"/>
        <w:jc w:val="both"/>
        <w:rPr/>
      </w:pPr>
      <w:r>
        <w:rPr>
          <w:rFonts w:cs="Trebuchet MS" w:ascii="Trebuchet MS" w:hAnsi="Trebuchet MS"/>
          <w:sz w:val="26"/>
          <w:szCs w:val="26"/>
        </w:rPr>
        <w:t xml:space="preserve">La gastronomía tendrá también su espacio en esta programación, con el Concurso Degustación de Platos Típicos. El plazo de inscripción estará abierto hasta el próximo 27 de octubre, a través del teléfono 956-149995. Las bases completas del certamen pueden consultarse en </w:t>
      </w:r>
      <w:hyperlink r:id="rId2">
        <w:r>
          <w:rPr>
            <w:rStyle w:val="InternetLink"/>
            <w:rFonts w:cs="Trebuchet MS" w:ascii="Trebuchet MS" w:hAnsi="Trebuchet MS"/>
            <w:sz w:val="26"/>
            <w:szCs w:val="26"/>
          </w:rPr>
          <w:t>www.jerez.es/sur</w:t>
        </w:r>
      </w:hyperlink>
      <w:r>
        <w:rPr>
          <w:rFonts w:cs="Trebuchet MS" w:ascii="Trebuchet MS" w:hAnsi="Trebuchet MS"/>
          <w:sz w:val="26"/>
          <w:szCs w:val="26"/>
        </w:rPr>
        <w:t xml:space="preserve"> y en </w:t>
      </w:r>
      <w:hyperlink r:id="rId3">
        <w:r>
          <w:rPr>
            <w:rStyle w:val="InternetLink"/>
            <w:rFonts w:cs="Trebuchet MS" w:ascii="Trebuchet MS" w:hAnsi="Trebuchet MS"/>
            <w:sz w:val="26"/>
            <w:szCs w:val="26"/>
          </w:rPr>
          <w:t>http://distritosurjerez.blogspot.com</w:t>
        </w:r>
      </w:hyperlink>
      <w:r>
        <w:rPr>
          <w:rFonts w:cs="Trebuchet MS" w:ascii="Trebuchet MS" w:hAnsi="Trebuchet MS"/>
          <w:sz w:val="26"/>
          <w:szCs w:val="26"/>
        </w:rPr>
        <w:t>. La degustación de los platos presentados se celebrará el 28 de octubre, a las 19 horas, en el Centro de Servicios Sociales de San Telmo. El jurado estará compuesto por profesionales de la Escuela de Hostelería.</w:t>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t>El Otoño en el Distrito Sur 2010 culminará el sábado 30 de octubre con una gran fiesta de convivencia que tendrá lugar a partir de las 12 horas en la barriada de San Telmo. Actividades infantiles, castillos hinchables, y actuaciones de colectivos del Distrito Sur, servirán para poner punto y final a una nueva edición del Otoño en el Distrito Sur.</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sur" TargetMode="External"/><Relationship Id="rId3" Type="http://schemas.openxmlformats.org/officeDocument/2006/relationships/hyperlink" Target="http://distritosurjerez.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19:00Z</dcterms:created>
  <dc:creator>Olga</dc:creator>
  <dc:description/>
  <dc:language>en-US</dc:language>
  <cp:lastModifiedBy>SHERRERA</cp:lastModifiedBy>
  <cp:lastPrinted>2008-10-08T09:08:00Z</cp:lastPrinted>
  <dcterms:modified xsi:type="dcterms:W3CDTF">2010-10-11T10:20:00Z</dcterms:modified>
  <cp:revision>4</cp:revision>
  <dc:subject/>
  <dc:title>Notas de Prensa del Ayuntamiento de Jerez</dc:title>
</cp:coreProperties>
</file>