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La Escuela de Artes de Jerez recibe la Medalla de Oro de la Ciudad por sus cien años de historia</w:t>
      </w:r>
    </w:p>
    <w:p>
      <w:pPr>
        <w:pStyle w:val="Textodebloque"/>
        <w:ind w:left="0" w:right="-285" w:hanging="0"/>
        <w:jc w:val="both"/>
        <w:rPr>
          <w:rFonts w:ascii="Trebuchet MS" w:hAnsi="Trebuchet MS" w:cs="Arial"/>
        </w:rPr>
      </w:pPr>
      <w:r>
        <w:rPr>
          <w:rFonts w:cs="Arial" w:ascii="Trebuchet MS" w:hAnsi="Trebuchet MS"/>
        </w:rPr>
      </w:r>
    </w:p>
    <w:p>
      <w:pPr>
        <w:pStyle w:val="Textodebloque"/>
        <w:ind w:left="0" w:right="-285" w:hanging="0"/>
        <w:rPr>
          <w:rFonts w:ascii="Trebuchet MS" w:hAnsi="Trebuchet MS" w:cs="Arial"/>
        </w:rPr>
      </w:pPr>
      <w:r>
        <w:rPr>
          <w:rFonts w:cs="Arial" w:ascii="Trebuchet MS" w:hAnsi="Trebuchet MS"/>
        </w:rPr>
        <w:t>La alcaldesa y el consejero de Educación destacan el permanente compromiso de la Escuela de Arte con la actividad artística y cultural de la ciudad</w:t>
      </w:r>
    </w:p>
    <w:p>
      <w:pPr>
        <w:pStyle w:val="Textodebloque"/>
        <w:ind w:left="0" w:right="-285" w:hanging="0"/>
        <w:jc w:val="both"/>
        <w:rPr>
          <w:rFonts w:ascii="Arial" w:hAnsi="Arial" w:cs="Arial"/>
        </w:rPr>
      </w:pPr>
      <w:r>
        <w:rPr>
          <w:rFonts w:cs="Arial" w:ascii="Arial" w:hAnsi="Arial"/>
        </w:rPr>
      </w:r>
    </w:p>
    <w:p>
      <w:pPr>
        <w:pStyle w:val="Normal"/>
        <w:jc w:val="both"/>
        <w:rPr>
          <w:rFonts w:ascii="Trebuchet MS" w:hAnsi="Trebuchet MS" w:cs="Trebuchet MS"/>
          <w:sz w:val="26"/>
          <w:szCs w:val="26"/>
        </w:rPr>
      </w:pPr>
      <w:r>
        <w:rPr>
          <w:rFonts w:cs="Trebuchet MS" w:ascii="Trebuchet MS" w:hAnsi="Trebuchet MS"/>
          <w:b/>
          <w:bCs/>
          <w:sz w:val="26"/>
          <w:szCs w:val="26"/>
        </w:rPr>
        <w:t>18 de marzo de 2011</w:t>
      </w:r>
      <w:r>
        <w:rPr>
          <w:rFonts w:cs="Trebuchet MS" w:ascii="Trebuchet MS" w:hAnsi="Trebuchet MS"/>
          <w:b/>
          <w:sz w:val="26"/>
          <w:szCs w:val="26"/>
        </w:rPr>
        <w:t>.</w:t>
      </w:r>
      <w:r>
        <w:rPr>
          <w:rFonts w:cs="Trebuchet MS" w:ascii="Trebuchet MS" w:hAnsi="Trebuchet MS"/>
          <w:sz w:val="26"/>
          <w:szCs w:val="26"/>
        </w:rPr>
        <w:t xml:space="preserve"> La alcaldesa, Pilar Sánchez, ha entregado a la Escuela de Artes de Jerez la Medalla de Oro de la Ciudad en el transcurso de un pleno solemne y extraordinario al que ha asistido el consejero de Educación, Francisco Álvarez de la Chica.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delegado de Educación y Distrito Sur, Juan Salguero, ha actuado como juez instructor del expediente de concesión de la distinción y ha enumerado los méritos de la Escuela de Artes de Jerez que acreditan el reconocimien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director de la escuela de Artes de Jerez, Domingo Martínez agradeció “a la alcaldesa, Pilar Sánchez, al primer teniente de alcalde, Casto Sánchez, al delegado de Educación y Distrito Sur, Juan Salguero, a la delegada de Cultura y Fiestas, Dolores Barroso, y al delegado de Juventud, Francisco Benavent, su colaboración en tantas iniciativas” y añadió que “es un honor recibir esta distinción a la Escuela de Artes que viene a reconocer “un centro que ha utilizado las más atrevidas de las vanguardias, es una fábrica de artistas, de experiencias innovadoras con identidad y personalidad prop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consejero de Educación, Francisco Álvarez de la Chica, ha destacado “el permanente compromiso de la Escuela de Arte de Jerez con la actividad artística y formativa de la ciudad que está fuertemente enraizada al tejido social y cultural de Jerez. Es una cantera inagotable de talento y núcleo artístico imprescindibl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declarado que “la concesión de esta Medalla de Oro de la Ciudad una prueba de agradecimiento, de admiración y de cariño. Por ello, me emociona que hoy podamos rendir este homenaje merecido y esperado a la Escuela de Arte de Jerez, un colofón de lujo para los actos de conmemoración de su centenario” y ha considerado que “es una satisfacción añadida que esta Medalla de Oro tenga como destinatario a un centro educativo, es un motivo de satisfacción añad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ilar Sánchez ha explicado que “desde este Consistorio, tenemos un empeño serio y riguroso en fomentar el esfuerzo educador en todas sus fórmulas, y el trabajo desempeñado por la Escuela de Arte durante todo un siglo es ejemplo de esa vocación de formación que enriquece no sólo a sus alumnos, sino a toda la sociedad en la que se gen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antecedente más cercano en el tiempo de Medalla de Oro concedida a un centro educativo se remonta al 24 de abril de 1989, cuando se entregó esta distinción al Instituto Padre Luis Coloma, también centenar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alcaldesa transmitió el orgullo que supone contar en nuestra ciudad con esta historia educativa, centros que se han forjado en paralelo con la sociedad jerezana, apoyándola en su desarrollo, y que viven un presente en el que se han adaptado con naturalidad y firmeza al siglo XXI. Centros también que se convierten en los hermanos mayores de una amplia red de centros, sólida y fuerte, que instala a Jerez a la vanguardia educativa de Andaluc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Pilar Sánchez aprovechó la presencia del consejero, Francisco Álvarez de la Chica, para “tenderle, como siempre, la mano para seguir colaborando en un trayecto que nos ha llevado a convertirnos en Ciudad Educadora, pero que nos instala cada día ante nuevos retos que queremos afrontar con el impagable ejemplo de instituciones legendarias como es nuestro querido instituto Padre Luis Coloma, y como es por supuesto la Escuela de Artes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alcaldesa continuó diciendo que “reconocemos el esfuerzo de varias generaciones de hombres y mujeres libres de la sociedad jerezana de finales del siglos XIX y principios del siglo XX, compuesta por una nobleza y la alta burguesía, por un amplísimo segmento de las clases populares, y un t</w:t>
      </w:r>
      <w:r>
        <w:rPr>
          <w:rFonts w:eastAsia="Arial Unicode MS" w:cs="Trebuchet MS" w:ascii="Trebuchet MS" w:hAnsi="Trebuchet MS"/>
          <w:sz w:val="26"/>
          <w:szCs w:val="26"/>
        </w:rPr>
        <w:t xml:space="preserve">ercer grupo, menos definido socialmente, pero que contribuyó a impulsar el espíritu renovador de la centuria. Hacemos un reconocimiento especial a este grupo social, de ciudadanos de clase intermedia, situado tanto en el orden social como en el económico entre la pequeña aristocracia y el amplísimo grupo de  obreros y jornaleros del campo. Este grupo intermedio, en principio débil, lo forman pequeños propietarios de tierras y viñas, comerciantes, artesanos, funcionarios, burócratas, empleados de comercio e intelectuales de todo orden”. </w:t>
      </w:r>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Sinespaciado"/>
        <w:jc w:val="both"/>
        <w:rPr/>
      </w:pPr>
      <w:r>
        <w:rPr>
          <w:rFonts w:eastAsia="Arial Unicode MS" w:cs="Trebuchet MS" w:ascii="Trebuchet MS" w:hAnsi="Trebuchet MS"/>
          <w:sz w:val="26"/>
          <w:szCs w:val="26"/>
        </w:rPr>
        <w:t>Pilar Sánchez recordó que “son ellos fundamentalmente, los que toman la iniciativa de buscar salidas educativas y culturales a los graves sucesos económicos que padeció la ciudad de Jerez a fines del siglo XIX, sucesos impensable pocos años antes, como fueron la plaga de filoxera que dejó la campiña de Jerez totalmente arrasada, y la crisis triguera fruto de la mecanización de las labores agrícolas”.</w:t>
      </w:r>
      <w:r>
        <w:rPr>
          <w:rFonts w:eastAsia="Arial Unicode MS" w:cs="Trebuchet MS" w:ascii="Trebuchet MS" w:hAnsi="Trebuchet MS"/>
          <w:sz w:val="26"/>
          <w:szCs w:val="26"/>
          <w:lang w:val="es-ES_tradnl"/>
        </w:rPr>
        <w:t xml:space="preserve"> </w:t>
      </w:r>
    </w:p>
    <w:p>
      <w:pPr>
        <w:pStyle w:val="Sinespaciado"/>
        <w:jc w:val="both"/>
        <w:rPr>
          <w:rFonts w:ascii="Trebuchet MS" w:hAnsi="Trebuchet MS" w:eastAsia="Arial Unicode MS" w:cs="Trebuchet MS"/>
          <w:sz w:val="26"/>
          <w:szCs w:val="26"/>
          <w:lang w:val="es-ES_tradnl"/>
        </w:rPr>
      </w:pPr>
      <w:r>
        <w:rPr>
          <w:rFonts w:eastAsia="Arial Unicode MS" w:cs="Trebuchet MS" w:ascii="Trebuchet MS" w:hAnsi="Trebuchet MS"/>
          <w:sz w:val="26"/>
          <w:szCs w:val="26"/>
          <w:lang w:val="es-ES_tradnl"/>
        </w:rPr>
      </w:r>
    </w:p>
    <w:p>
      <w:pPr>
        <w:pStyle w:val="Sinespaciado"/>
        <w:jc w:val="both"/>
        <w:rPr/>
      </w:pPr>
      <w:r>
        <w:rPr>
          <w:rFonts w:eastAsia="Arial Unicode MS" w:cs="Trebuchet MS" w:ascii="Trebuchet MS" w:hAnsi="Trebuchet MS"/>
          <w:sz w:val="26"/>
          <w:szCs w:val="26"/>
          <w:lang w:val="es-ES_tradnl"/>
        </w:rPr>
        <w:t xml:space="preserve">Repasando la historia, la alcaldesa se refirió a iniciativas como la creación de la Biblioteca Pública Municipal en Jerez en 1873, de la Academia de Bellas Artes de Santo Domingo en 1878, Academia de Medicina, de Música, y sobre todo con la fundación en 1897 del  Ateneo Científico, Literario y Artístico (Ateneo Jerezano), que durante más de 30 años dinamizará la vida intelectual de la ciudad. </w:t>
      </w:r>
    </w:p>
    <w:p>
      <w:pPr>
        <w:pStyle w:val="Sinespaciado"/>
        <w:jc w:val="both"/>
        <w:rPr>
          <w:rFonts w:ascii="Trebuchet MS" w:hAnsi="Trebuchet MS" w:eastAsia="Arial Unicode MS" w:cs="Trebuchet MS"/>
          <w:sz w:val="26"/>
          <w:szCs w:val="26"/>
          <w:lang w:val="es-ES_tradnl"/>
        </w:rPr>
      </w:pPr>
      <w:r>
        <w:rPr>
          <w:rFonts w:eastAsia="Arial Unicode MS" w:cs="Trebuchet MS" w:ascii="Trebuchet MS" w:hAnsi="Trebuchet MS"/>
          <w:sz w:val="26"/>
          <w:szCs w:val="26"/>
          <w:lang w:val="es-ES_tradnl"/>
        </w:rPr>
      </w:r>
    </w:p>
    <w:p>
      <w:pPr>
        <w:pStyle w:val="Sinespaciado"/>
        <w:jc w:val="both"/>
        <w:rPr>
          <w:rFonts w:ascii="Trebuchet MS" w:hAnsi="Trebuchet MS" w:cs="Trebuchet MS"/>
          <w:sz w:val="26"/>
          <w:szCs w:val="26"/>
        </w:rPr>
      </w:pPr>
      <w:r>
        <w:rPr>
          <w:rFonts w:eastAsia="Arial Unicode MS" w:cs="Trebuchet MS" w:ascii="Trebuchet MS" w:hAnsi="Trebuchet MS"/>
          <w:sz w:val="26"/>
          <w:szCs w:val="26"/>
          <w:lang w:val="es-ES_tradnl"/>
        </w:rPr>
        <w:t>Detrás de estas iniciativas estaba la “primera generación” de jerezanos, pensadores libres, artistas, investigadores, profesores, y miembros de ese grupo social con preocupación burguesa de la talla de Parada y Barreto, Muñoz y Gómez, Grandallana y Zapata, Bertemati y Troncoso, Muñoz y Gómez, Góngora Fernández, Fernández Formentari, Rodríguez de Losada, Luis Coloma, Ramón de Cala, Luis Sevill, Álvarez de Algeciras, Gallego Arnosa, o Sánchez Barbudo, entre otras figuras destac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eastAsia="Arial Unicode MS" w:cs="Arial"/>
          <w:sz w:val="26"/>
          <w:szCs w:val="26"/>
          <w:lang w:val="es-ES_tradnl"/>
        </w:rPr>
      </w:pPr>
      <w:r>
        <w:rPr>
          <w:rFonts w:cs="Trebuchet MS" w:ascii="Trebuchet MS" w:hAnsi="Trebuchet MS"/>
          <w:sz w:val="26"/>
          <w:szCs w:val="26"/>
        </w:rPr>
        <w:t xml:space="preserve">Pilar Sánchez subrayó que “en este contexto histórico, podemos entender el esfuerzo de estos librepensadores, intelectuales que antepusieron la luz de la cultura a un clima de pesimismo general que no impidió que el germen de esa </w:t>
      </w:r>
      <w:r>
        <w:rPr>
          <w:rFonts w:eastAsia="Arial Unicode MS" w:cs="Arial" w:ascii="Trebuchet MS" w:hAnsi="Trebuchet MS"/>
          <w:sz w:val="26"/>
          <w:szCs w:val="26"/>
          <w:lang w:val="es-ES_tradnl"/>
        </w:rPr>
        <w:t xml:space="preserve">Academia de Bellas Artes llamada de Santo Domingo. </w:t>
      </w:r>
      <w:r>
        <w:rPr>
          <w:rFonts w:cs="Trebuchet MS" w:ascii="Trebuchet MS" w:hAnsi="Trebuchet MS"/>
          <w:sz w:val="26"/>
          <w:szCs w:val="26"/>
        </w:rPr>
        <w:t xml:space="preserve">Y es que no en vano, el presente esplendoroso de nuestra Escuela de Arte es fruto de gestos individuales de jerezanos que apostaron por la Educación, y a los que también rendimos homenaje en este Pleno Extraordinario”. </w:t>
      </w:r>
    </w:p>
    <w:p>
      <w:pPr>
        <w:pStyle w:val="Sinespaciado"/>
        <w:jc w:val="both"/>
        <w:rPr>
          <w:rFonts w:ascii="Trebuchet MS" w:hAnsi="Trebuchet MS" w:eastAsia="Arial Unicode MS" w:cs="Trebuchet MS"/>
          <w:sz w:val="26"/>
          <w:szCs w:val="26"/>
          <w:lang w:val="es-ES_tradnl"/>
        </w:rPr>
      </w:pPr>
      <w:r>
        <w:rPr>
          <w:rFonts w:eastAsia="Arial Unicode M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La presidenta de la Corporación recordó la figura de Luis Pernía de Terán, que en el testamento otorgado el 3 de marzo de 1866, legó el edificio que hoy acoge nuestra Escuela de Ar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alcaldesa reconoció que “la Escuela de Arte de Jerez es una aliada fiel con la que desde este Consistorio sabemos que podemos contar siempre. Promociona la creación de sus jóvenes, y entre todos los jóvenes, con exposiciones anuales en la Casa de la Juventud; y a estos jóvenes artistas, los vemos en noviembre colaborando contra la violencia machista, y en abril participando para dar color a la Feria del Libro. Y siempre, todo el año, compartiendo”. Asimismo puso de relieve su apertura al exterior “con una participación continuada en los programas Comenius, ofreciéndome por cierto el placer de saludar y dar la bienvenida a profesores de diferentes países europeos a los que recibimos en este Consistor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alcaldesa trajo a la memoria de todos los presentes la figura de Jose Ramón Fernández Lira “un gran amigo y profesor, una gran persona que hoy sería muy feliz. Recordarlo hoy, con cariño y con nostalgia, es obligator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ilar Sánchez concluyó su discurso felicitando “desde el cariño y desde la admiración a la Escuela de Arte de Jerez, a toda su comunidad educativa por mantener el espíritu histórico de una institución rica en valores y con vocación solidaria. Un centro que tiene en la participación social una de las claves de su protagonismo indiscutible en la ciudad. Un profesorado y un cuerpo de alumnos que representan hoy el resultado de cien años de labor discreta, en la que cientos de intelectuales, maestros, artistas, han sumado esfuerzos para que la Educación se dé la mano con la Formación, con los Valores, y con la Creación. Y felicito también a ese cuerpo de embajadores de la Escuela de Arte de Jerez, que reparten cada día por toda España el resultado de la gran formación recibida, artistas y creadores de renombre que llevan muy a gala haber sido alumnos de la Escuela de Arte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7:00Z</dcterms:created>
  <dc:creator>cjimenez</dc:creator>
  <dc:description/>
  <cp:keywords/>
  <dc:language>en-US</dc:language>
  <cp:lastModifiedBy>amaestro</cp:lastModifiedBy>
  <cp:lastPrinted>2011-01-03T14:29:00Z</cp:lastPrinted>
  <dcterms:modified xsi:type="dcterms:W3CDTF">2011-03-18T11:02:00Z</dcterms:modified>
  <cp:revision>3</cp:revision>
  <dc:subject/>
  <dc:title>Notas de Prensa del Ayuntamiento de Jerez</dc:title>
</cp:coreProperties>
</file>