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RIBUNAL PARA LA RESOLUCIÓN DE LAS RECLAMACIONES ECONÓMICO ADMINISTRATIVAS DE JEREZ DE LA FRONTERA (TEAJE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0"/>
        </w:rPr>
        <w:t>FORMULARIO DE REPRESENTACIÓ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 w:val="false"/>
          <w:bCs w:val="false"/>
          <w:sz w:val="20"/>
        </w:rPr>
        <w:t>DATOS DEL INTERESADO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mbre o razón social:_______________________________________________</w:t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imer apellido: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gundo Apellido:_____________________________________</w:t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ía:__________________Domicilio:_________________________________________________________</w:t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</w:t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úmero:_____________Portal:___________Escalera:___________Planta:________Puerta:____________</w:t>
      </w:r>
    </w:p>
    <w:p>
      <w:pPr>
        <w:pStyle w:val="Normal"/>
        <w:jc w:val="left"/>
        <w:rPr>
          <w:rFonts w:ascii="Tahoma" w:hAnsi="Tahoma" w:cs="Tahoma"/>
          <w:sz w:val="18"/>
          <w:u w:val="none"/>
        </w:rPr>
      </w:pPr>
      <w:r>
        <w:rPr>
          <w:rFonts w:cs="Tahoma" w:ascii="Tahoma" w:hAnsi="Tahoma"/>
          <w:sz w:val="18"/>
        </w:rPr>
        <w:t>__________________</w:t>
      </w:r>
    </w:p>
    <w:p>
      <w:pPr>
        <w:pStyle w:val="Normal"/>
        <w:pBdr>
          <w:bottom w:val="single" w:sz="8" w:space="2" w:color="000000"/>
        </w:pBdr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u w:val="none"/>
        </w:rPr>
        <w:t>C.P.:__________Municipio:________________________Provincia:________________________________</w:t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NI, NIF, CIF: </w:t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rreo</w:t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lectrónico:______________________________________Teléfono(s):________________/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OS DEL REPRESENTANTE 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mbre o razón social:____________________________</w:t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NI/NIF/CIF:_________________________</w:t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imer apellido:_____________________________Segundo apellido:______________________________</w:t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ía:____________________Domicilio:_______________________________________________________</w:t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</w:t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úmero:_______Portal:_____________Escalera:_____________Planta:________Puerta:______________</w:t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</w:t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.P.:_________Municipio:_______________________________Provincia:__________________________</w:t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</w:t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rreo Electrónico:_____________________________________Teléfono(S):____________________/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Que confiere poder a favor de 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para comparecer en su nombre ante el Tribunal ( TEAJE ) para la tramitación de la Reclamación Económico-Administrativa que se interpone. En concreto el presente poder faculta al representante para presentar escritos y solicitudes, suscitar cuestiones incidentales, entablar acciones, realizar comparecencias, atender requerimientos, personarse en los trámites de prueba que se celebren y presentar recursos, incluso desistir de sus peticiones o renunciar al derecho, así como cuantas otras actuaciones y trámites se sustancien en la tramitación de las reclamaciones económico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 Jerez de la Frontera, a ___ de _____ de 20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nte mí;  El Secretario del Tribunal para las Resoluciones Económico Administrativa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rma del Interesado 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rma del Representante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20:54Z</dcterms:created>
  <dc:creator/>
  <dc:description/>
  <dc:language>en-US</dc:language>
  <cp:lastModifiedBy/>
  <cp:lastPrinted>1995-11-21T17:41:00Z</cp:lastPrinted>
  <dcterms:modified xsi:type="dcterms:W3CDTF">2021-04-19T11:46:31Z</dcterms:modified>
  <cp:revision>6</cp:revision>
  <dc:subject/>
  <dc:title/>
</cp:coreProperties>
</file>