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IBUNAL PARA LAS RECLAMACIONES ECONÓMICO-ADMINISTRATIV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INCIDENTE DE EJECU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mayor de edad, con NIF nº............................. y con domicilio a efecto de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ciones 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, Código Postal........., actuando en su propio nombre/ en representación (2) de D/Dña ……………………..con D.N.I núm……………...ante el Tribunal para las Reclamaciones Económico-Administrativas de esta Ciudad comparece y, como mejor proceda en Derecho, </w:t>
      </w:r>
      <w:r>
        <w:rPr>
          <w:rFonts w:cs="Arial" w:ascii="Arial" w:hAnsi="Arial"/>
          <w:b/>
          <w:bCs/>
          <w:sz w:val="22"/>
          <w:szCs w:val="22"/>
        </w:rPr>
        <w:t>DI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fecha..............me ha sido notificada resolución de…..  dictada en el expediente, ……………….., de ejecución de ………..en el seno de la reclamación económico administrativa núm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n con el acto administrativo(3) .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.………………………………………………,del que s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unta copia, y en el que se declara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timando que el citado acto no es conforme a derecho y resulta lesivo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mis intereses, por medio del presente escrito y dentro del plazo establecido al efecto, interpongo </w:t>
      </w:r>
      <w:r>
        <w:rPr>
          <w:rFonts w:cs="Arial" w:ascii="Arial" w:hAnsi="Arial"/>
          <w:b/>
          <w:bCs/>
          <w:sz w:val="22"/>
          <w:szCs w:val="22"/>
        </w:rPr>
        <w:t xml:space="preserve">INCIDENTE DE EJECUCIÓN </w:t>
      </w:r>
      <w:r>
        <w:rPr>
          <w:rFonts w:cs="Arial" w:ascii="Arial" w:hAnsi="Arial"/>
          <w:sz w:val="22"/>
          <w:szCs w:val="22"/>
        </w:rPr>
        <w:t xml:space="preserve">contra el mismo, en base a las siguientes </w:t>
      </w:r>
      <w:r>
        <w:rPr>
          <w:rFonts w:cs="Arial" w:ascii="Arial" w:hAnsi="Arial"/>
          <w:b/>
          <w:sz w:val="22"/>
          <w:szCs w:val="22"/>
        </w:rPr>
        <w:t>ALEGA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(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expues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A</w:t>
      </w:r>
      <w:r>
        <w:rPr>
          <w:rFonts w:cs="Arial" w:ascii="Arial" w:hAnsi="Arial"/>
          <w:sz w:val="22"/>
          <w:szCs w:val="22"/>
        </w:rPr>
        <w:t xml:space="preserve">: que tenga por presentado este escrito y por formulado Incidente de Ejecución en tiempo y forma contra el acto.............................................. y, previo los trámites establecidos, lo admita y dicte resolución acordand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Jerez, a    de     de     2.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Órgano que dictó el a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i actua en representación deberá acreditar la misma ( Art 34,2 Regl TEAJE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cto administrativo que se reclama (ejemplo: liquidación de plusvalí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ncia de apremio, desestimación recurso de reposición…)//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Si le falta espacio para reflejar las alegaciones, haga uso del reverso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escr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/... (continuación de las ALEGACION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 (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Firme donde finalicen sus alegacio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0:37Z</dcterms:created>
  <dc:creator/>
  <dc:description/>
  <dc:language>en-US</dc:language>
  <cp:lastModifiedBy/>
  <cp:lastPrinted>1995-11-21T17:41:00Z</cp:lastPrinted>
  <dcterms:modified xsi:type="dcterms:W3CDTF">2021-04-19T11:39:21Z</dcterms:modified>
  <cp:revision>8</cp:revision>
  <dc:subject/>
  <dc:title/>
</cp:coreProperties>
</file>