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numPr>
          <w:ilvl w:val="0"/>
          <w:numId w:val="0"/>
        </w:numPr>
        <w:spacing w:lineRule="auto" w:line="276" w:before="480" w:after="0"/>
        <w:rPr/>
      </w:pPr>
      <w:r>
        <w:rPr/>
        <w:t>ÍNDICE DE VILLANCIC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804053">
            <w:r>
              <w:rPr>
                <w:rStyle w:val="IndexLink"/>
                <w:lang w:val="en-US" w:eastAsia="en-US"/>
              </w:rPr>
              <w:t>ANDE, ANDE, AND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54">
            <w:r>
              <w:rPr>
                <w:rStyle w:val="IndexLink"/>
                <w:lang w:val="en-US" w:eastAsia="en-US"/>
              </w:rPr>
              <w:t>UNA PANDERETA SUEN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55">
            <w:r>
              <w:rPr>
                <w:rStyle w:val="IndexLink"/>
                <w:lang w:val="en-US" w:eastAsia="en-US"/>
              </w:rPr>
              <w:t>MI CARBONER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56">
            <w:r>
              <w:rPr>
                <w:rStyle w:val="IndexLink"/>
                <w:lang w:val="en-US" w:eastAsia="en-US"/>
              </w:rPr>
              <w:t>CAMINA LA VIRGEN PU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57">
            <w:r>
              <w:rPr>
                <w:rStyle w:val="IndexLink"/>
                <w:lang w:val="en-US" w:eastAsia="en-US"/>
              </w:rPr>
              <w:t>YA VIENEN LOS REYES MAG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58">
            <w:r>
              <w:rPr>
                <w:rStyle w:val="IndexLink"/>
                <w:lang w:val="en-US" w:eastAsia="en-US"/>
              </w:rPr>
              <w:t>EL AYAYA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59">
            <w:r>
              <w:rPr>
                <w:rStyle w:val="IndexLink"/>
                <w:lang w:val="en-US" w:eastAsia="en-US"/>
              </w:rPr>
              <w:t>LAS CASAS DEL NACIMIEN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0">
            <w:r>
              <w:rPr>
                <w:rStyle w:val="IndexLink"/>
                <w:lang w:val="en-US" w:eastAsia="en-US"/>
              </w:rPr>
              <w:t>EL TARANTÁN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1">
            <w:r>
              <w:rPr>
                <w:rStyle w:val="IndexLink"/>
                <w:lang w:val="en-US" w:eastAsia="en-US"/>
              </w:rPr>
              <w:t>ESTABA SANTA MARÍ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2">
            <w:r>
              <w:rPr>
                <w:rStyle w:val="IndexLink"/>
                <w:lang w:val="en-US" w:eastAsia="en-US"/>
              </w:rPr>
              <w:t>LEVANTA LA HOJA Y COGE LA FLO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3">
            <w:r>
              <w:rPr>
                <w:rStyle w:val="IndexLink"/>
                <w:lang w:val="en-US" w:eastAsia="en-US"/>
              </w:rPr>
              <w:t>IBAN CAMINAND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4">
            <w:r>
              <w:rPr>
                <w:rStyle w:val="IndexLink"/>
                <w:lang w:val="en-US" w:eastAsia="en-US"/>
              </w:rPr>
              <w:t>LOS CAMINOS SE HICIERO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5">
            <w:r>
              <w:rPr>
                <w:rStyle w:val="IndexLink"/>
                <w:lang w:val="en-US" w:eastAsia="en-US"/>
              </w:rPr>
              <w:t>MADRE EN LA PUERTA HAY UN NIÑ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6">
            <w:r>
              <w:rPr>
                <w:rStyle w:val="IndexLink"/>
                <w:lang w:val="en-US" w:eastAsia="en-US"/>
              </w:rPr>
              <w:t>POBRECITA VIRGE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7">
            <w:r>
              <w:rPr>
                <w:rStyle w:val="IndexLink"/>
                <w:lang w:val="en-US" w:eastAsia="en-US"/>
              </w:rPr>
              <w:t>NIÑO “CHIQUETITO”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8">
            <w:r>
              <w:rPr>
                <w:rStyle w:val="IndexLink"/>
                <w:lang w:val="en-US" w:eastAsia="en-US"/>
              </w:rPr>
              <w:t>CALLE DE SAN FRANCISC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69">
            <w:r>
              <w:rPr>
                <w:rStyle w:val="IndexLink"/>
                <w:lang w:val="en-US" w:eastAsia="en-US"/>
              </w:rPr>
              <w:t>ESTANDO UN MARINERIT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0">
            <w:r>
              <w:rPr>
                <w:rStyle w:val="IndexLink"/>
                <w:lang w:val="en-US" w:eastAsia="en-US"/>
              </w:rPr>
              <w:t>UN PASTOR LLEVA UNA BURR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1">
            <w:r>
              <w:rPr>
                <w:rStyle w:val="IndexLink"/>
                <w:lang w:val="en-US" w:eastAsia="en-US"/>
              </w:rPr>
              <w:t>AL PASAR POR CASABLANC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2">
            <w:r>
              <w:rPr>
                <w:rStyle w:val="IndexLink"/>
                <w:lang w:val="en-US" w:eastAsia="en-US"/>
              </w:rPr>
              <w:t>LA VIRGEN COMO ES GITAN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3">
            <w:r>
              <w:rPr>
                <w:rStyle w:val="IndexLink"/>
                <w:lang w:val="en-US" w:eastAsia="en-US"/>
              </w:rPr>
              <w:t>SI EL RÍO DE CARTUJ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4">
            <w:r>
              <w:rPr>
                <w:rStyle w:val="IndexLink"/>
                <w:lang w:val="en-US" w:eastAsia="en-US"/>
              </w:rPr>
              <w:t>TIN, TIN, CATALIN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5">
            <w:r>
              <w:rPr>
                <w:rStyle w:val="IndexLink"/>
                <w:lang w:val="en-US" w:eastAsia="en-US"/>
              </w:rPr>
              <w:t>LOS PEREGRINOS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6">
            <w:r>
              <w:rPr>
                <w:rStyle w:val="IndexLink"/>
                <w:lang w:val="en-US" w:eastAsia="en-US"/>
              </w:rPr>
              <w:t>PARA PASEAR TU CALL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7">
            <w:r>
              <w:rPr>
                <w:rStyle w:val="IndexLink"/>
                <w:lang w:val="en-US" w:eastAsia="en-US"/>
              </w:rPr>
              <w:t>ENTRÉ EN EL JARDÍN DE VENUS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8">
            <w:r>
              <w:rPr>
                <w:rStyle w:val="IndexLink"/>
                <w:lang w:val="en-US" w:eastAsia="en-US"/>
              </w:rPr>
              <w:t>ENTRÉ POR LA SACRISTÍ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79">
            <w:r>
              <w:rPr>
                <w:rStyle w:val="IndexLink"/>
                <w:lang w:val="en-US" w:eastAsia="en-US"/>
              </w:rPr>
              <w:t>DE LAS DOCE PALABRA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0">
            <w:r>
              <w:rPr>
                <w:rStyle w:val="IndexLink"/>
                <w:lang w:val="en-US" w:eastAsia="en-US"/>
              </w:rPr>
              <w:t>EL CURA NO VA A LA IGLESIA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1">
            <w:r>
              <w:rPr>
                <w:rStyle w:val="IndexLink"/>
                <w:lang w:val="en-US" w:eastAsia="en-US"/>
              </w:rPr>
              <w:t>DEBAJO DE LA HOJA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2">
            <w:r>
              <w:rPr>
                <w:rStyle w:val="IndexLink"/>
                <w:lang w:val="en-US" w:eastAsia="en-US"/>
              </w:rPr>
              <w:t>EL TEREBOL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3">
            <w:r>
              <w:rPr>
                <w:rStyle w:val="IndexLink"/>
                <w:lang w:val="en-US" w:eastAsia="en-US"/>
              </w:rPr>
              <w:t>HACIA BELÉN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4">
            <w:r>
              <w:rPr>
                <w:rStyle w:val="IndexLink"/>
                <w:lang w:val="en-US" w:eastAsia="en-US"/>
              </w:rPr>
              <w:t>CAMPANA SOBRE CAMPANA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5">
            <w:r>
              <w:rPr>
                <w:rStyle w:val="IndexLink"/>
                <w:lang w:val="en-US" w:eastAsia="en-US"/>
              </w:rPr>
              <w:t>TIENE QUE TIENE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6">
            <w:r>
              <w:rPr>
                <w:rStyle w:val="IndexLink"/>
                <w:lang w:val="en-US" w:eastAsia="en-US"/>
              </w:rPr>
              <w:t>LA HOJITA VERDE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7">
            <w:r>
              <w:rPr>
                <w:rStyle w:val="IndexLink"/>
                <w:lang w:val="en-US" w:eastAsia="en-US"/>
              </w:rPr>
              <w:t>VAMOS PASTORES VAMOS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8">
            <w:r>
              <w:rPr>
                <w:rStyle w:val="IndexLink"/>
                <w:lang w:val="en-US" w:eastAsia="en-US"/>
              </w:rPr>
              <w:t>EN UN PORTALITO OSCURO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89">
            <w:r>
              <w:rPr>
                <w:rStyle w:val="IndexLink"/>
                <w:lang w:val="en-US" w:eastAsia="en-US"/>
              </w:rPr>
              <w:t>REYES, REYES MAGOS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0">
            <w:r>
              <w:rPr>
                <w:rStyle w:val="IndexLink"/>
                <w:lang w:val="en-US" w:eastAsia="en-US"/>
              </w:rPr>
              <w:t>SI PARA VENIR A BELÉN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1">
            <w:r>
              <w:rPr>
                <w:rStyle w:val="IndexLink"/>
                <w:lang w:val="en-US" w:eastAsia="en-US"/>
              </w:rPr>
              <w:t>DE TU CARITA DIVINA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2">
            <w:r>
              <w:rPr>
                <w:rStyle w:val="IndexLink"/>
                <w:lang w:val="en-US" w:eastAsia="en-US"/>
              </w:rPr>
              <w:t>MADROÑOS AL NIÑO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3">
            <w:r>
              <w:rPr>
                <w:rStyle w:val="IndexLink"/>
                <w:lang w:val="en-US" w:eastAsia="en-US"/>
              </w:rPr>
              <w:t>ESTANDO UN CURITA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4">
            <w:r>
              <w:rPr>
                <w:rStyle w:val="IndexLink"/>
                <w:lang w:val="en-US" w:eastAsia="en-US"/>
              </w:rPr>
              <w:t>CANTABA JOSÉ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5">
            <w:r>
              <w:rPr>
                <w:rStyle w:val="IndexLink"/>
                <w:lang w:val="en-US" w:eastAsia="en-US"/>
              </w:rPr>
              <w:t>PASTORES VENID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6">
            <w:r>
              <w:rPr>
                <w:rStyle w:val="IndexLink"/>
                <w:lang w:val="en-US" w:eastAsia="en-US"/>
              </w:rPr>
              <w:t>LA ALAMEDA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7">
            <w:r>
              <w:rPr>
                <w:rStyle w:val="IndexLink"/>
                <w:lang w:val="en-US" w:eastAsia="en-US"/>
              </w:rPr>
              <w:t>VILLANCICO DEL LERÉN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8">
            <w:r>
              <w:rPr>
                <w:rStyle w:val="IndexLink"/>
                <w:lang w:val="en-US" w:eastAsia="en-US"/>
              </w:rPr>
              <w:t>ZAGALILLOS DEL MONTE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099">
            <w:r>
              <w:rPr>
                <w:rStyle w:val="IndexLink"/>
                <w:lang w:val="en-US" w:eastAsia="en-US"/>
              </w:rPr>
              <w:t>PATRIARCA MANUEL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100">
            <w:r>
              <w:rPr>
                <w:rStyle w:val="IndexLink"/>
                <w:lang w:val="en-US" w:eastAsia="en-US"/>
              </w:rPr>
              <w:t>LA MADRE ABADESA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101">
            <w:r>
              <w:rPr>
                <w:rStyle w:val="IndexLink"/>
                <w:lang w:val="en-US" w:eastAsia="en-US"/>
              </w:rPr>
              <w:t>ESTRELLA ERRANTE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102">
            <w:r>
              <w:rPr>
                <w:rStyle w:val="IndexLink"/>
                <w:lang w:val="en-US" w:eastAsia="en-US"/>
              </w:rPr>
              <w:t>EN JEREZ, EN JEREZ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103">
            <w:r>
              <w:rPr>
                <w:rStyle w:val="IndexLink"/>
                <w:lang w:val="en-US" w:eastAsia="en-US"/>
              </w:rPr>
              <w:t>LOS FRIOS DE ENERO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104">
            <w:r>
              <w:rPr>
                <w:rStyle w:val="IndexLink"/>
                <w:lang w:val="en-US" w:eastAsia="en-US"/>
              </w:rPr>
              <w:t>SANTA ANA Y SAN JOAQUÍN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105">
            <w:r>
              <w:rPr>
                <w:rStyle w:val="IndexLink"/>
                <w:lang w:val="en-US" w:eastAsia="en-US"/>
              </w:rPr>
              <w:t>TÓCALE LAS PALMAS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106">
            <w:r>
              <w:rPr>
                <w:rStyle w:val="IndexLink"/>
                <w:lang w:val="en-US" w:eastAsia="en-US"/>
              </w:rPr>
              <w:t>CUANDO EL ETERNO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11804107">
            <w:r>
              <w:rPr>
                <w:rStyle w:val="IndexLink"/>
                <w:lang w:val="en-US" w:eastAsia="en-US"/>
              </w:rPr>
              <w:t>OLÉ, OLÉ, OLÉ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bookmarkStart w:id="0" w:name="__RefHeading___Toc311804053"/>
      <w:bookmarkEnd w:id="0"/>
      <w:r>
        <w:rPr/>
        <w:t>ANDE, ANDE, 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, ANDE, A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IMORE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, ANDE, A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LA NOCHEBUENA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no son homb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n ángeles del cie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el parto de María el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ron los prime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llá abajito vi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stor con su reba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no le cansa el cam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lo hace todos los añ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ortal de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 entrado los rat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pobre de San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han roído los calz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ortal de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estrella, sol y l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y San Jos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que está en la cuna.</w:t>
      </w:r>
    </w:p>
    <w:p>
      <w:pPr>
        <w:pStyle w:val="Heading1"/>
        <w:rPr/>
      </w:pPr>
      <w:bookmarkStart w:id="1" w:name="__RefHeading___Toc311804054"/>
      <w:bookmarkEnd w:id="1"/>
      <w:r>
        <w:rPr/>
        <w:t>UNA PANDERETA S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andereta sue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andereta sue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no sé por dónde ir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o de Belén lle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llegar al 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llegar al por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uido que lle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uido que llevaba, un pobre anciano sal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 despiertes al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hora poco se durmi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hora poco se durmi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lo durmió una zaga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lo durmió una zaga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los rayos del s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vo los pechos tan dulc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udo dormir a Di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udo dormir a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ía Santa Marí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Santa Mar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 del Santo Var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ue a misa de pa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templo de Salom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templo de Salom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lí le han dicho una mi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lí le han dicho una mi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han predicado un serm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odo se lo encomien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Hijo que pari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Hijo que parió.</w:t>
      </w:r>
    </w:p>
    <w:p>
      <w:pPr>
        <w:pStyle w:val="Heading1"/>
        <w:rPr/>
      </w:pPr>
      <w:bookmarkStart w:id="2" w:name="__RefHeading___Toc311804055"/>
      <w:bookmarkEnd w:id="2"/>
      <w:r>
        <w:rPr/>
        <w:t>MI CARBO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“mare” mi carbo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vino a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 estuve esper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sta las t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E USTED “MAR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ARBO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IENE CU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OS DINE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CARBÓ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ÓN DE CAÑA CARB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CARBONER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ERO NO QUIERO Y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are” mi carbo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vino an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 estuve esper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sta las do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“mare” mi carbo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e pic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ho con buen sar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uen ol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are” mi carbo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una hu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a de coli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sta la pu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are” mi carbo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un perr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o de cascabe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sta el jop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“mare” mi carbo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 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ven los lun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s pestañas</w:t>
      </w:r>
    </w:p>
    <w:p>
      <w:pPr>
        <w:pStyle w:val="Heading1"/>
        <w:rPr/>
      </w:pPr>
      <w:bookmarkStart w:id="3" w:name="__RefHeading___Toc311804056"/>
      <w:bookmarkEnd w:id="3"/>
      <w:r>
        <w:rPr/>
        <w:t>CAMI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 CANTAR SE REPITEN TODOS LOS VERS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a la Virgen pur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ito de Belén, viva el la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l camino es tan largo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de el niño de beber, viva el la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idas agua mi niño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idas agua Manu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ríos vienen turbios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se pueden be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á arribita hay un huerto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el huerto un naranjel, viva el la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labrador que lo labr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 ciego que no ve, viva el la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go dame una naranj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niño entrete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usted señora y coj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que haya mene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 como es tan niño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quiere coger, viva el laurel.</w:t>
      </w:r>
      <w:r>
        <w:rPr>
          <w:rFonts w:cs="Arial" w:ascii="Arial" w:hAnsi="Arial"/>
          <w:color w:val="FFFFFF"/>
          <w:sz w:val="22"/>
          <w:szCs w:val="22"/>
        </w:rPr>
        <w:t>09 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como es tan pur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ge “na” más que tres, viva el la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le ha dado al niño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otra le dio a San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otra se ha quedado ell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robarla tambié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salida del huerto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el ciego que ya vé, viva el la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én ha sido esa señor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hecho tanto bien, viva el la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la Virgen Marí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patriarca Jos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la Virgen María, viva el am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patriarca José.</w:t>
      </w:r>
    </w:p>
    <w:p>
      <w:pPr>
        <w:pStyle w:val="Heading1"/>
        <w:rPr/>
      </w:pPr>
      <w:bookmarkStart w:id="4" w:name="__RefHeading___Toc311804057"/>
      <w:bookmarkEnd w:id="4"/>
      <w:r>
        <w:rPr/>
        <w:t>YA VIENEN LOS REYES MA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vienen los Reyes Ma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vienen los Reyes Ma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ito de Belé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é, olé, Holanda y ol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anda que ya se 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se ve, que ya se 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itos de jugue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itos de jugue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niño entretené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é, olé, Holanda y ol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anda que ya se 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se ve, que ya se 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n que n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n que n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pañales ni ropa ning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misma luna sábanas le 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 dame la zam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 dame la zam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 quiero regalá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é, olé, Holanda y ol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anda que ya se 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se ve, que ya se 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l niño está arrec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l niño está arrec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itando en el port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é, olé, Holanda y ol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anda que ya se 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se ve, que ya se 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n que n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n que n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pañales ni ropa ning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misma luna sábanas le 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ro cogé el niño en braz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ro cogé al niño en braz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jeme usted san José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é, olé, Holanda y ol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anda que ya se 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se ve, que ya se 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 abrigue en mi rega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 abrigue en mi rega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e caliente los pi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é, olé, Holanda y ol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anda que ya se 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se ve, que ya se v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é, olé, Holanda y ol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anda que ya se 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se ve, que ya se ve.</w:t>
      </w:r>
    </w:p>
    <w:p>
      <w:pPr>
        <w:pStyle w:val="Heading1"/>
        <w:rPr/>
      </w:pPr>
      <w:bookmarkStart w:id="5" w:name="__RefHeading___Toc311804058"/>
      <w:bookmarkEnd w:id="5"/>
      <w:r>
        <w:rPr/>
        <w:t>EL AYAY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YAY, MI AMOR SEA “AGRACIA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YAY, MI AMOR ES EL CORD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YAY, CANTAREMOS LA GL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YAY, PASTORCILLOS DEL CIE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se está lav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 blancas piernas en el r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ángeles le can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iño recién naci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Virgen está cosie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pita de Manu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está sonrie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ando con San Jos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hace las tor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Virgen los pesti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 ángel canta la n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se duerma el Niñ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ortal de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estrellas, sol y l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y San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que está en la cuna.</w:t>
      </w:r>
    </w:p>
    <w:p>
      <w:pPr>
        <w:pStyle w:val="Heading1"/>
        <w:rPr/>
      </w:pPr>
      <w:bookmarkStart w:id="6" w:name="__RefHeading___Toc311804059"/>
      <w:bookmarkEnd w:id="6"/>
      <w:r>
        <w:rPr/>
        <w:t>LAS CASAS DEL NAC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sas del nacimiento son de papel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e usted qué gra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s montañas tambié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e usted, mire usted, mire u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íos y las lagunas son de cristal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 las flores son pint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lá, miralá, miral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ángeles son de bar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y San Jos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arro las ovejit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la y el bue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 madera tal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chor, Gaspar y Baltas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el Niño que está en el 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 sí que es de v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 si es de verda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e sí, ese sí que es de v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 sí que es de v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e si es de ver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strella que tanto brilla es de latón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e usted qué grac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nieve de algod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lo, míralo, míralo.</w:t>
      </w:r>
      <w:r>
        <w:rPr>
          <w:rFonts w:cs="Arial" w:ascii="Arial" w:hAnsi="Arial"/>
          <w:color w:val="FFFFFF"/>
          <w:sz w:val="22"/>
          <w:szCs w:val="22"/>
        </w:rPr>
        <w:t>cos 2009 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ielo es un decorado hecho de añil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caminos de aserrín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a sí, mira sí, mira s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ángeles son de bar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y San Jos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arro las ovejit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la y el bue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 madera t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chor, Gaspar y Baltas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el Niño que está en el 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 sí que es de v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 sí es de verda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e sí, ese sí que es de v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 sí que es de v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e sí es de verdad.</w:t>
      </w:r>
    </w:p>
    <w:p>
      <w:pPr>
        <w:pStyle w:val="Heading1"/>
        <w:rPr/>
      </w:pPr>
      <w:bookmarkStart w:id="7" w:name="__RefHeading___Toc311804060"/>
      <w:bookmarkEnd w:id="7"/>
      <w:r>
        <w:rPr/>
        <w:t>EL TARAN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án cuando daba la 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ver al Niño en la c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Niño recién nac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ació en la Nocheb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elén en un 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i tarantán cuando daba la 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hin tarantán cuando daban las 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 tarantán cuando daban las 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María y el Niño Manu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que supi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Niño Dios estaba en cueros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o pastor que esquiló cuatro,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inco o seis corderos. (bis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án cuando daban las d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ver al Niño de Di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Niño recién nacido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que supi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Niño quería leche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o pastor que ordeñ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britas veinte veces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án cuando daban las 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ver al Niño Manu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Niño recién nacido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que supi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Niño quería fiesta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o pastor que romp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z pares de panderetas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án cuando daban la 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ver al Niño en la c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Niño recién nacido...</w:t>
      </w:r>
    </w:p>
    <w:p>
      <w:pPr>
        <w:pStyle w:val="Heading1"/>
        <w:rPr/>
      </w:pPr>
      <w:bookmarkStart w:id="8" w:name="__RefHeading___Toc311804061"/>
      <w:bookmarkEnd w:id="8"/>
      <w:r>
        <w:rPr/>
        <w:t>ESTABA SANTA MA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a Santa Ma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a Santa Ma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a piedra sent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an José le decí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iene mi esposa amad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iene mi esposa amad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quieres José que te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quieres José que te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erme niña y preñ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ronto viene el pa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in encontrar pos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in encontrar pos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llegaron a un mes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llegaron a un mes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e negaron pos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l mesonero ingr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abía con quién trat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abía con quién trata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un portal de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un portal de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í se han recog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tre la mula y el bu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ó el Cordero div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ó el Cordero div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Niño Dios sonr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Niño Dios sonr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llegaron a ado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una estrella de Or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chor, Gaspar y Baltas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chor, Gaspar y Baltas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9" w:name="__RefHeading___Toc311804062"/>
      <w:bookmarkEnd w:id="9"/>
      <w:r>
        <w:rPr/>
        <w:t>LEVANTA LA HOJA Y COGE LA F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 LA HO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GE LA F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SE LL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DE 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Í TE LO TRAI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EL DELA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EJO V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MEDIO “PELÁ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aquel Niño llor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hermoso parec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ágrimas de sus oj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erlas se convertí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está cosie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opitas de la cu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ñales los tej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ayos de clara l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e daba el pe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se sonre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al bueno de San Jos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ba se le ca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Golondrina, golondrin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ónde has puesto tu ni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ortal de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o a ese rosal florido</w:t>
      </w:r>
    </w:p>
    <w:p>
      <w:pPr>
        <w:pStyle w:val="Heading1"/>
        <w:rPr/>
      </w:pPr>
      <w:bookmarkStart w:id="10" w:name="__RefHeading___Toc311804063"/>
      <w:bookmarkEnd w:id="10"/>
      <w:r>
        <w:rPr/>
        <w:t>IBAN CAMIN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caminando en convers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labras santas del niño de Di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José y María van hacia el por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LA DO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LEGÁ” A BELÉ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ÉN, BELÉN, “LLEGÁ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caminando y se han encont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os pastorcitos y la han pregun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ra Belén hay mucho que a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caminando y se han encont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s portalitos muy desampa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cieron un acuerdo para descans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uéstate esposo que vendrás cansad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por mí no tengas pena ni cuida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i algo pasara yo te he de lla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evanta” esposo que el Niño ha nac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oso y glorioso y resplandec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¡como Rey del Cielo lo van adorar! </w:t>
      </w:r>
    </w:p>
    <w:p>
      <w:pPr>
        <w:pStyle w:val="Heading1"/>
        <w:rPr/>
      </w:pPr>
      <w:bookmarkStart w:id="11" w:name="__RefHeading___Toc311804064"/>
      <w:bookmarkEnd w:id="11"/>
      <w:r>
        <w:rPr/>
        <w:t>LOS CAMINOS SE HICI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aminos se hicier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gua, viento y frí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aba un ancian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y triste y afligi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loria!, a su bendita madre Victo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loria al recién “nacío”, glori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ron a un mes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edir posa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mesonero ingra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 y se la negaba, ¡gloria!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bendita madre Victo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loria al recién “nacío”, glori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no doy posa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no doy posa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s dos de la noch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jer embarazada, ¡gloria!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bendita madre Victo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loria al recién “nacío”, glori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traes dine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la casa es tuy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si no lo tra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y posada ninguna, ¡gloria!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bendita madre Victo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loria al recién “nacío”, glori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al oír es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ayó desmaya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an José le d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 esposa amada, ¡gloria!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bendita madre Victo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loria al recién “nacío”, glori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sde allí se fuer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 portal recogid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tre el buey y la m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ó el verbo divino, ¡gloria!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bendita madre Victo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loria al recién “nacío”, glori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la le gruñ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buey le baj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Dios chiqui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idito se queda, ¡gloria!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bendita madre Victo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gloria al recién “nacío”, gloria!</w:t>
      </w:r>
    </w:p>
    <w:p>
      <w:pPr>
        <w:pStyle w:val="Heading1"/>
        <w:rPr/>
      </w:pPr>
      <w:bookmarkStart w:id="12" w:name="__RefHeading___Toc311804065"/>
      <w:bookmarkEnd w:id="12"/>
      <w:r>
        <w:rPr/>
        <w:t>MADRE EN LA PUERTA HAY UN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 en la puerta hay un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hermoso que el sol bel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 que tiene frí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viene medio en cuer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 dile que entre se calenta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n esta tierra ya no hay caridad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ó el Niño y se sen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zo que se calenta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gunta la patro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 tierra de que pat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dre del cielo mi Padre tambi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bajé a la tierra para padecer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ño si tu quieres cen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e dará al conta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e quedarás en ca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hijo estim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 responde eso no señ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engo una Madre que en el cielo le adoran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el Niño cenan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ágrimas se le caen. -Dime niño ¿por qué llo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rque he perdido a mi Mad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Si usted me dijera dónde la encontr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odillas fuera hasta que la encontrara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le la cama a este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alcoba con primo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la haga usted seño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i cama es un rinc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 cama es el suelo desde que nac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sta que me muera ha ser así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otro día sigui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 se levant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e dijo a la patro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quedara con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el se iba al templo, que aquella era su ca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iremos todos a darle las gracias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otro día sigu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 estaba en la puer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saquito de tri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la mano un mone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ijo señora, aquí está la p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 que hizo anoche por la madrugada. (bis)</w:t>
      </w:r>
    </w:p>
    <w:p>
      <w:pPr>
        <w:pStyle w:val="Heading1"/>
        <w:rPr/>
      </w:pPr>
      <w:bookmarkStart w:id="13" w:name="__RefHeading___Toc311804066"/>
      <w:bookmarkEnd w:id="13"/>
      <w:r>
        <w:rPr/>
        <w:t>POBRECITA VIR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se está pein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cortina y corti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abellos son de or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peines de plata f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ECITA VIR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PISANDO NIEV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DIENDO PIS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DIENDO PIS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S Y CLAVEL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S Y CLAVE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está lav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eniendo en el rome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jarillos cantan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romero florecie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leva una ro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divina pech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 dio San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que el Niño nac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va camin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una montaña oscu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vuelo de la perdiz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ha espantado la m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va camin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una honda caña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ieve hasta la rodil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eis meses embaraz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va caminan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caminando soli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lleva más compañ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Niño de la manita</w:t>
      </w:r>
    </w:p>
    <w:p>
      <w:pPr>
        <w:pStyle w:val="Heading1"/>
        <w:rPr/>
      </w:pPr>
      <w:bookmarkStart w:id="14" w:name="__RefHeading___Toc311804067"/>
      <w:bookmarkEnd w:id="14"/>
      <w:r>
        <w:rPr/>
        <w:t>NIÑO “CHIQUETIT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o” el mundo le lleva al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no tengo que llevar, que llev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levaré un cantec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” que deje de llorar, de llor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ÑO “CHIQUETIT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 DE CLA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OR ESTE TIEM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ISTE NA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ÑO “CHIQUETIT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BONITO 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“MARE” MA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“PARE” JOS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alí cant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ó el niño de llorar, de llor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“mare” salió bail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“pare” haciendo el compás, el comp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la noche es tan fr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llegao hasta Belén, a Belé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tenía frí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nta yo le dejé, le dej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estaba lav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ñales de Manuel, de Manuel,</w:t>
      </w:r>
      <w:r>
        <w:rPr>
          <w:rFonts w:cs="Arial" w:ascii="Arial" w:hAnsi="Arial"/>
          <w:color w:val="FFFFFF"/>
          <w:sz w:val="22"/>
          <w:szCs w:val="22"/>
        </w:rPr>
        <w:t>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lavó en el arroy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tendió en el laurel, el laurel.</w:t>
      </w:r>
    </w:p>
    <w:p>
      <w:pPr>
        <w:pStyle w:val="Heading1"/>
        <w:rPr/>
      </w:pPr>
      <w:bookmarkStart w:id="15" w:name="__RefHeading___Toc311804068"/>
      <w:bookmarkEnd w:id="15"/>
      <w:r>
        <w:rPr/>
        <w:t>CALLE DE SA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de Sa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larga y se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cuatro faro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bien merecías, y bien merecí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añones, los cañon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la artillería y en medio un cast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hombres, mujeres y ni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ían de est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a lengua, calla lengu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hables m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has, con el acha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mar el fr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soman a la ven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n gran contento sus madres las llam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¡Mariquilla, mariquilla, cierra esa ventan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¡Ya voy mam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oy vien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oy viendo a la gente pas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ra porque estaba con el novi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novio pelando la p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tando yo en mi pu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n otras 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ó un marinerito y me pregunt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¿Dónde está la plaz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le dije, yo le d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ucha cachaz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Vuelva usted la esqui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de Medi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doña blan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chito, derechit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le usted a la pla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venden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ambién mollete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idaito, cuida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quella 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oban pañue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bolsa, y la bol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leva el dinero.</w:t>
      </w:r>
    </w:p>
    <w:p>
      <w:pPr>
        <w:pStyle w:val="Heading1"/>
        <w:rPr/>
      </w:pPr>
      <w:bookmarkStart w:id="16" w:name="__RefHeading___Toc311804069"/>
      <w:bookmarkEnd w:id="16"/>
      <w:r>
        <w:rPr/>
        <w:t>ESTANDO UN MARINER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ando un marinerito ramiré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divina fragata ramir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 pom porompompom en su divina frag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iempo de echar la vela ramiré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rinero fue al a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iré pom pom porompomp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rinero fue al agu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presenta el demonio ramiré (bis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ciéndole estas palabr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amiré pom pom porompompom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ciéndole estas palabr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¿Qué me das marinerito? ramiré (bis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i te saco de estas agu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amiré pom pom porompomp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e saco de estas agu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llí viene mi barco ramiré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do de oro y pl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iré pom pom porompomp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do de oro y p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no quiero tus riquezas ramiré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lo que quiero es tu al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iré pom pom porompomp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lo que quiero es tu al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 alma no te la doy ramiré </w:t>
      </w:r>
      <w:r>
        <w:rPr>
          <w:rFonts w:cs="Arial" w:ascii="Arial" w:hAnsi="Arial"/>
          <w:color w:val="000000"/>
          <w:sz w:val="22"/>
          <w:szCs w:val="22"/>
        </w:rPr>
        <w:t>(bi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se la tengo prest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iré pom pom porompomp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se la tengo prest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 alma es para mi Dios ramiré </w:t>
      </w:r>
      <w:r>
        <w:rPr>
          <w:rFonts w:cs="Arial" w:ascii="Arial" w:hAnsi="Arial"/>
          <w:color w:val="000000"/>
          <w:sz w:val="22"/>
          <w:szCs w:val="22"/>
        </w:rPr>
        <w:t>(bi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y María inmaculad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amiré pom pom porompomp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 María Inmacul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aquí se acaba la historia ramiré </w:t>
      </w:r>
      <w:r>
        <w:rPr>
          <w:rFonts w:cs="Arial" w:ascii="Arial" w:hAnsi="Arial"/>
          <w:color w:val="000000"/>
          <w:sz w:val="22"/>
          <w:szCs w:val="22"/>
        </w:rPr>
        <w:t>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marinero fue al a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iré pom pom porompomp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marinero fue al agua.</w:t>
      </w:r>
    </w:p>
    <w:p>
      <w:pPr>
        <w:pStyle w:val="Heading1"/>
        <w:rPr/>
      </w:pPr>
      <w:bookmarkStart w:id="17" w:name="__RefHeading___Toc311804070"/>
      <w:bookmarkEnd w:id="17"/>
      <w:r>
        <w:rPr/>
        <w:t>UN PASTOR LLEVA UNA BU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stor lleva una bu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da de chocola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va su chocolate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molinillo y su ana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UNA MORENA CON LOS OJOS NEG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QUIERO MÁS QUE A MI CORAZ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ENGO UNA RUBIA QUE ES “MU” SABOR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A NO LA QUIERO, AY, NO,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LA MORENA TIENE MUCHA GRAC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 DICE: OJU, MALAGUE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, QUÍTATE DEL SOL QUE TE PONES MORE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stor lleva una bu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da de huevos fres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la mitad del cam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compra un gall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stor lleva una bur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adita de pestiñ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pregunte pa’ quién e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me dijo que p’al Niño</w:t>
      </w:r>
    </w:p>
    <w:p>
      <w:pPr>
        <w:pStyle w:val="Heading1"/>
        <w:rPr/>
      </w:pPr>
      <w:bookmarkStart w:id="18" w:name="__RefHeading___Toc311804071"/>
      <w:bookmarkEnd w:id="18"/>
      <w:r>
        <w:rPr/>
        <w:t>AL PASAR POR CASABLA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un Domingo de Ra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ra a paseo i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cogieron los mo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llevaron cau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hermano cogió un caba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s mejores que hab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 salido a buscar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a la morer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sar por Casablan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é por la morer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vi una mora lavan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ndo en la fuente fr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le dije mora bel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le dije mora m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 beber mi caba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a agua cristal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oy mora, caballe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y cristiana cautiv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cautivaron los mor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 de Pascua Flor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quieres venir a Españ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í en mi caballer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ñuelos que yo lav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ónde los dejarí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finos, finos de Hola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migo los llevar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que no valieron 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río abajo irí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Y mi honra, caballe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ónde yo la dejarí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juro de no toc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los montes de Ol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llegar aquellos mont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ra se echó a llo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lloras, mora bel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é lloras, mora lind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ro porque en estos mo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adre a cazar ven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i hermano el Morale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oda su compañ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Ay Dios mío, lo que oi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en sagrada, María,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í que traía una esp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raigo una hermana mía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, padre, los balcon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nas y celos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apareció la re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loramos noche y d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como es gi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como es git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gitanos came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como es gach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bela, se reb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de 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curri curri cu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le traía, agua le traía, agua le tra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oños al niño no le demos má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los madroños se pué emborrach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í, que no, María se llama la madre de Dios.</w:t>
      </w:r>
    </w:p>
    <w:p>
      <w:pPr>
        <w:pStyle w:val="Heading1"/>
        <w:rPr/>
      </w:pPr>
      <w:bookmarkStart w:id="19" w:name="__RefHeading___Toc311804072"/>
      <w:bookmarkEnd w:id="19"/>
      <w:r>
        <w:rPr/>
        <w:t>LA VIRGEN COMO ES GI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como es git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gitanos came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como es gach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bela, se reb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de 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curri curri cu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le traía, agua le traía, agua le tra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oños al niño no le demos má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los madroños se pué emborrach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í, que no, María se llama la madre de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vendió la m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le daba cora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como es gach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ncó su corre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de 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curri curri cu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le traía, agua le traía, agua le tra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oños al niño no le demos má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los madroños se pué emborrach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í, que no, María se llama la madre de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gitanos son bron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payos de hojal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chaval del 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que el oro y la p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de 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curri curri cu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le traía, agua le traía, agua le tra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oños al niño no le demos má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los madroños se pué emborrach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í, que no, María se llama la madre de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estaba guisan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mirando por la vent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que el niño cant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l coro de esta c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av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tend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de 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curri curri cu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le traía, agua le traía, agua le tra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oños al niño no le demos má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los madroños se pué emborrach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í, que no, María se llama la madre de Dios.</w:t>
      </w:r>
    </w:p>
    <w:p>
      <w:pPr>
        <w:pStyle w:val="Heading1"/>
        <w:rPr/>
      </w:pPr>
      <w:bookmarkStart w:id="20" w:name="__RefHeading___Toc311804073"/>
      <w:bookmarkEnd w:id="20"/>
      <w:r>
        <w:rPr/>
        <w:t>SI EL RÍO DE CARTU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río de cartuja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ra de vino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ra de vino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os borrachos hubiera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camino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camino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mismo camino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ce frailes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ce frailes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s alforjas a cuestas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al más grande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al más grande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mismo camino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ce monjas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ce monjas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usca de los frailes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alforjas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alforjas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mismo camino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s comadres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s comadres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abaniquillo güi, güi, güi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le que dale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que dale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mismo camino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s gallinas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s gallinas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huevo en el culo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uy cochinas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uy cochinas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mismo camino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s curdelas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s curdelas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garrafa al hombro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i es de veras rengüe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i es de veras litón, litón, lit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mismo camino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s beatas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os beatas litón, litón, lit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iendo colillas güi, güi, gü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a lata rengüe, rengüe, rengü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a lata litón, litón, litón.</w:t>
      </w:r>
    </w:p>
    <w:p>
      <w:pPr>
        <w:pStyle w:val="Heading1"/>
        <w:rPr/>
      </w:pPr>
      <w:bookmarkStart w:id="21" w:name="__RefHeading___Toc311804074"/>
      <w:bookmarkEnd w:id="21"/>
      <w:r>
        <w:rPr/>
        <w:t>TIN, TIN, CATA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, TIN, CATALINA TIN, TIN, CONCE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LA PUERTA LLAMA EL VIEJO CAGÓN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ntrar en la tuya posa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ntrar en el tuyo mes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gozar de tu amor Catali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, por gozar de tu amor Concep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, TIN, CATALINA TIN, TIN, CONCE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LA PUERTA LLAMA EL VIEJO CAGÓN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, 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ejo cag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 usted, pase usted, pase u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ntrar en la tuya posa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ntrar en el tuyo mes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gozar de tu amor Catali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, por gozar de tu amor Concep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, TIN, CATALINA TIN, TIN, CONCE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LA PUERTA LLAMA EL VIEJO CAGÓN. (BIS)</w:t>
      </w:r>
    </w:p>
    <w:p>
      <w:pPr>
        <w:pStyle w:val="Heading1"/>
        <w:rPr/>
      </w:pPr>
      <w:bookmarkStart w:id="22" w:name="__RefHeading___Toc311804075"/>
      <w:bookmarkEnd w:id="22"/>
      <w:r>
        <w:rPr/>
        <w:t>LOS PEREGRI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 CANTAR SE REPITEN TODOS LOS VERS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ia roma caminan dos peregrin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 los case el Papa porque son prim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brerito de hule lleva el mozue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peregrinita de terciope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sar el arroyo de la Victor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ezó la madrina cayó la nov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drino se ríe y el novio ll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er que se ha caído la pobre nov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ron a Palacio suben arri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la sala de en medio lo examin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ha preguntado el Papa por la doctri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que no la sabe la peregr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ha preguntado el Papa cómo se llaman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él le dice que Pedro ella que 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ha preguntado el Papa la edad que tienen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la dice que quince y él diecisi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ha preguntado el Papa de dónde llegan,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 dice de Cabra y él de Lucena.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ha preguntado el Papa que si han peca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asar el arroyo le di la m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peregrinita que es vergonzo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ha puesto la cara color de ro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ba el Padre Santo de silla en sil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gerle la mano a la peregr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vio que está enfrente y la está vien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s celos del Papa se está murie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grinita hermosa vámonos de aquí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por lo que yo veo me quedo sin 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mpanas de Roma ya repicaron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que los peregrinos ya se han casado.</w:t>
      </w:r>
    </w:p>
    <w:p>
      <w:pPr>
        <w:pStyle w:val="Heading1"/>
        <w:rPr/>
      </w:pPr>
      <w:bookmarkStart w:id="23" w:name="__RefHeading___Toc311804076"/>
      <w:bookmarkEnd w:id="23"/>
      <w:r>
        <w:rPr/>
        <w:t>PARA PASEAR TU C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sear tu cal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necesito cuchil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e novio que tú ti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lo meto en el bolsil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LERU, LERU, LER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LERU, LERU 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JAI” COMO TE QUI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MAL PAGO ME 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VALE EN TU BOCA UN B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A CALLE TROPEZ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A CALLE TROPEZ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JOROBA DE UN VIE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sear tu c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necesito escopeta,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e novio que tú tien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 lo meto en la brague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sear tu cal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necesito nava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 novio que tú tiene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 lo meto yo en la f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sear tu c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no necesito “n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o limpia a tu nov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ando “pal hospital”.</w:t>
      </w:r>
    </w:p>
    <w:p>
      <w:pPr>
        <w:pStyle w:val="Heading1"/>
        <w:rPr/>
      </w:pPr>
      <w:bookmarkStart w:id="24" w:name="__RefHeading___Toc311804077"/>
      <w:bookmarkEnd w:id="24"/>
      <w:r>
        <w:rPr/>
        <w:t>ENTRÉ EN EL JARDÍN DE VEN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é en el jardín de Venu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capullos cor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ron mis cinco “sentío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o puse en tu que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BREME LA PU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ÉRRAME EL POSTI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HAME EL PAÑU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O VENGO “HERÍO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 SI VIENE “HERÍ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 AL HOSPI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LLÍ ESTÁN LAS MON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“CARIÁ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URAN DE BAL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LLEVAN “NÁ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s cinco te doy 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yo me quedo con cua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haberte conoci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 haberte querido ta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s cuatro te doy 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yo me quedo con 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haberte conoci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 haberte querido bi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s tres te doy 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yo me quedo con 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haberte conoc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ña de mi coraz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s dos te doy 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yo me quedo con ot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haberte conoc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berme querido po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último que me qu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lo doy de mala g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haberte conoc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unes por la mañana.</w:t>
      </w:r>
    </w:p>
    <w:p>
      <w:pPr>
        <w:pStyle w:val="Heading1"/>
        <w:rPr/>
      </w:pPr>
      <w:bookmarkStart w:id="25" w:name="__RefHeading___Toc311804078"/>
      <w:bookmarkEnd w:id="25"/>
      <w:r>
        <w:rPr/>
        <w:t>ENTRÉ POR LA SACRIST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é por la sacrist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í por el campanari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rle los buenos d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Virgen del Ros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LLE QUE YO RONDÉ, RONDAR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Ú LA QUIERES RONDAR, RONDAR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DE AMORES, SEÑ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HABLAR, NI HABLAR Y NI HABL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HABLAR Y NI HAB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é por la sacrist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í por la puerta azu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rles los buenos d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razón de Jesú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é por la sacrist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í por la puerta fal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arle los buenos d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Virgen de la Esperanza.</w:t>
      </w:r>
    </w:p>
    <w:p>
      <w:pPr>
        <w:pStyle w:val="Heading1"/>
        <w:rPr/>
      </w:pPr>
      <w:bookmarkStart w:id="26" w:name="__RefHeading___Toc311804079"/>
      <w:bookmarkEnd w:id="26"/>
      <w:r>
        <w:rPr/>
        <w:t>DE LAS DOCE PALAB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 u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S LA DE MOIS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CRISTO PUSO LOS P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R A LA CASA SA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JERUSALÉ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 VAR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 LA VELA QUE A TI TE ALUM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MI ME ALUMBRA EL S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USTED LA L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t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cuat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cinc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nco, las cinco llag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se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eis, las seis ve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alieron de Galil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nco, las cinco llag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sie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ete, los siete do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eis, las seis ve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alieron de Galil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nco, las cinco llag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och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cho, los ocho goz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ete, los siete do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eis, las seis ve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alieron de Galil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nco, las cinco llag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nuev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nueve, los nueve 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cho, los ocho goz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ete, los siete do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eis, las seis ve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alieron de Galil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nco, las cinco ll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diez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iez, los diez mandamient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nueve, los nueve 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cho, los ocho goz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ete, los siete do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eis, las seis ve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alieron de Galil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nco, las cinco ll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on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nce, las once vírg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iez, los diez mandamient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nueve, los nueve 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cho, los ocho goz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ete, los siete do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eis, las seis ve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alieron de Galil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nco, las cinco ll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doce palabras retorne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las do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oce, los doce Apósto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nce, las once vírg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iez, los diez mandamient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nueve, los nueve 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cho, los ocho goz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iete, los siete dol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eis, las seis ve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alieron de Galile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nco, las cinco llag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uatro, los cuatro Evangel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res, las tres Marí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a la Virgen p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os, las de Mois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cristo puso los p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r a la Casa Sant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e Jerusalén,</w:t>
      </w:r>
      <w:r>
        <w:rPr>
          <w:rFonts w:cs="Arial" w:ascii="Arial" w:hAnsi="Arial"/>
          <w:sz w:val="22"/>
          <w:szCs w:val="22"/>
        </w:rPr>
        <w:t xml:space="preserve"> TRADICI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 var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e la vela que a ti te alum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mi me alumbra el s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usted la luna.</w:t>
      </w:r>
    </w:p>
    <w:p>
      <w:pPr>
        <w:pStyle w:val="Heading1"/>
        <w:rPr/>
      </w:pPr>
      <w:bookmarkStart w:id="27" w:name="__RefHeading___Toc311804080"/>
      <w:bookmarkEnd w:id="27"/>
      <w:r>
        <w:rPr/>
        <w:t>EL CURA NO VA A LA IGL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ra no va a la igl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la niña ¿por qué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no tiene zap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tos yo le da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zapatos gurrip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 hebilla y su tacón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ra por nobis, Kirie leis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ía Madre de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ra no va a la igl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la niña ¿por qué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no tiene so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ana yo le da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ana larga y ll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zapatos gurrip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 hebilla y su tacón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ra por nobis, Kirie leis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ía Madre de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ra no va a la iglesia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la niña ¿por qué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no tiene cam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sa yo le da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misa larga y l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ana larga y ll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zapatos gurrip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 hebilla y su tacón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ra por nobis, Kirie leis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ía Madre de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ra no va a la igl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la niña ¿por qué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no tiene bon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ete yo le da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onete saca y me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misa larga y li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ana larga y ll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zapatos gurrip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 hebilla y su tacón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ra por nobis, Kirie leis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ía Madre de D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8" w:name="__RefHeading___Toc311804081"/>
      <w:bookmarkEnd w:id="28"/>
      <w:r>
        <w:rPr/>
        <w:t>DEBAJO DE LA HO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jo de la hoja de la lechug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a mi amante malo con calen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AMOR, AY AMOR, AY AMA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AMOR QUE NO PUEDO OLVID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AMOR MATITA DE RO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AMOR QUE OLVIDARTE NO PUE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jo de la hoja de la verb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a mi amante malo mira que p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jo de la hoja del culantril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go a mi amante malo con tabard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jo de la hoja del perej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a mi amante malo y se va a morir.</w:t>
      </w:r>
    </w:p>
    <w:p>
      <w:pPr>
        <w:pStyle w:val="Heading1"/>
        <w:rPr/>
      </w:pPr>
      <w:bookmarkStart w:id="29" w:name="__RefHeading___Toc311804082"/>
      <w:bookmarkEnd w:id="29"/>
      <w:r>
        <w:rPr/>
        <w:t>EL TEREB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está el pájaro, mare</w:t>
        <w:br/>
        <w:t>puesto en la esquina.</w:t>
        <w:br/>
        <w:t>Del terebol, tereverebol,</w:t>
        <w:br/>
        <w:t>cara, caracol, caracol</w:t>
        <w:br/>
        <w:t>puesto en la esquina,</w:t>
        <w:br/>
        <w:t>puesto en la esquina;</w:t>
        <w:br/>
        <w:t>esperando que pase</w:t>
        <w:br/>
        <w:t>la golondrina.</w:t>
        <w:br/>
        <w:t>Del terebol, tereverebol,</w:t>
        <w:br/>
        <w:t>cara, caracol, caracol,</w:t>
        <w:br/>
        <w:t>la golondrina,</w:t>
        <w:br/>
        <w:t>la golondr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 si soy golondrina,</w:t>
        <w:br/>
        <w:t>tú eres la rueca.</w:t>
        <w:br/>
        <w:t>Del terebol, tereverebol,</w:t>
        <w:br/>
        <w:t>cara, caracol, caracol,</w:t>
        <w:br/>
        <w:t>tú eres la rueca,</w:t>
        <w:br/>
        <w:t>tú eres la rueca;</w:t>
        <w:br/>
        <w:t>porque “tó” los domingos </w:t>
        <w:br/>
        <w:t>te pones hueca.</w:t>
        <w:br/>
        <w:t>Del terebol, tereverebol,</w:t>
        <w:br/>
        <w:t>cara, caracol, caracol,</w:t>
        <w:br/>
        <w:t>te pones hueca,</w:t>
        <w:br/>
        <w:t>te pones hu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 si me pongo hueca,</w:t>
        <w:br/>
        <w:t>puedo ponerme.</w:t>
        <w:br/>
        <w:t>Del terebol, tereverebol,</w:t>
        <w:br/>
        <w:t>cara, caracol, caracol,</w:t>
        <w:br/>
        <w:t>puedo ponerme,</w:t>
        <w:br/>
        <w:t>puedo ponerme;</w:t>
        <w:br/>
        <w:t>que el galán que me ronda</w:t>
        <w:br/>
        <w:t>pesetas ti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 si tiene pesetas,</w:t>
        <w:br/>
        <w:t>Que las enseñe.</w:t>
        <w:br/>
        <w:t>Del terebol, tereverebol,</w:t>
        <w:br/>
        <w:t>cara, caracol, caracol,</w:t>
        <w:br/>
        <w:t>que las enseñe,</w:t>
        <w:br/>
        <w:t>que las enseñe;</w:t>
        <w:br/>
        <w:t>y te compre un vestío</w:t>
        <w:br/>
        <w:t>de seda verde.</w:t>
        <w:br/>
        <w:t>Del terebol, tereverebol,</w:t>
        <w:br/>
        <w:t>cara, caracol, caracol,</w:t>
        <w:br/>
        <w:t>de seda verde,</w:t>
        <w:br/>
        <w:t>de seda ver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spué de comprarlo</w:t>
        <w:br/>
        <w:t>meterle fuego.</w:t>
        <w:br/>
        <w:t>Del terebol, tereverebol</w:t>
        <w:br/>
        <w:t>cara caracol, caracol,</w:t>
        <w:br/>
        <w:t>meterle fuego,</w:t>
        <w:br/>
        <w:t>meterle fuego;</w:t>
        <w:br/>
        <w:t>y verás como arde el vestido nuevo.</w:t>
        <w:br/>
        <w:t>Del terebol, tereverebol,</w:t>
        <w:br/>
        <w:t>cara, caracol, caracol,</w:t>
        <w:br/>
        <w:t>vestido nuevo,</w:t>
        <w:br/>
        <w:t>vestido nuevo.</w:t>
      </w:r>
    </w:p>
    <w:p>
      <w:pPr>
        <w:pStyle w:val="Heading1"/>
        <w:rPr/>
      </w:pPr>
      <w:bookmarkStart w:id="30" w:name="__RefHeading___Toc311804083"/>
      <w:bookmarkEnd w:id="30"/>
      <w:r>
        <w:rPr/>
        <w:t>HACIA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ia Belén va una burra, rin, r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me remendaba yo me remendé</w:t>
        <w:br/>
        <w:t>yo me eché un remiendo yo me lo quité,</w:t>
        <w:br/>
        <w:t>cargada de chocol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va en su chocolatera rin, rin</w:t>
        <w:br/>
        <w:t>yo me remendaba yo me remendé</w:t>
        <w:br/>
        <w:t>yo me eché un remiendo yo me lo quité,</w:t>
        <w:br/>
        <w:t>su molinillo y su anaf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, MARIA, VEN A ACÁ CORRIENDO,</w:t>
        <w:br/>
        <w:t>QUE EL CHOCOLATILLO SE LO ESTÁN COMIE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ia Belén va una burra, rin, r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me remendaba yo me remendé</w:t>
        <w:br/>
        <w:t>yo me eché un remiendo yo me lo quité,</w:t>
        <w:br/>
        <w:t>cargada de huevos fresc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mitad del camino rin, rin</w:t>
        <w:br/>
        <w:t>yo me remendaba yo me remendé</w:t>
        <w:br/>
        <w:t>yo me eché un remiendo yo me lo quité,</w:t>
        <w:br/>
        <w:t>se lo ha comprado un gall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</w:rPr>
      </w:pPr>
      <w:bookmarkStart w:id="31" w:name="__RefHeading___Toc311804084"/>
      <w:bookmarkEnd w:id="31"/>
      <w:r>
        <w:rPr/>
        <w:t>CAMPANA SOBRE CAMPA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a sobre campana,</w:t>
        <w:br/>
        <w:t>y sobre campana una,</w:t>
        <w:br/>
        <w:t>asómate a la ventana,</w:t>
        <w:br/>
        <w:t>verás al Niño en la cu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LÉN, CAMPANAS DE BELÉN,</w:t>
        <w:br/>
        <w:t>QUE LOS ÁNGELES TOCAN</w:t>
        <w:br/>
        <w:t>¿QUÉ NUEVA ME TRAÉIS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ido tu rebaño</w:t>
        <w:br/>
        <w:t>¿a dónde vas pastorcillo?</w:t>
        <w:br/>
        <w:t>Voy a llevar al portal</w:t>
        <w:br/>
        <w:t>requesón, manteca y vin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LÉN, CAMPANAS DE BELÉN,</w:t>
        <w:br/>
        <w:t>QUE LOS ÁNGELES TOCAN</w:t>
        <w:br/>
        <w:t>¿QUÉ NUEVA ME TRAÉIS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a sobre campana,</w:t>
        <w:br/>
        <w:t>y sobre campana dos,</w:t>
        <w:br/>
        <w:t>asómate a esa ventana,</w:t>
        <w:br/>
        <w:t>porque está naciendo Di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LÉN, CAMPANAS DE BELÉN,</w:t>
        <w:br/>
        <w:t>QUE LOS ÁNGELES TOCAN</w:t>
        <w:br/>
        <w:t>¿QUÉ NUEVA ME TRAÉIS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a sobre campana,</w:t>
        <w:br/>
        <w:t>y sobre campana tres,</w:t>
        <w:br/>
        <w:t>en una Cruz a esta hora,</w:t>
        <w:br/>
        <w:t>el Niño va a padece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LÉN, CAMPANAS DE BELÉN,</w:t>
        <w:br/>
        <w:t>QUE LOS ÁNGELES TOCAN</w:t>
        <w:br/>
        <w:t>¿QUÉ NUEVA ME TRAÉIS?</w:t>
      </w:r>
    </w:p>
    <w:p>
      <w:pPr>
        <w:pStyle w:val="Heading1"/>
        <w:rPr/>
      </w:pPr>
      <w:bookmarkStart w:id="32" w:name="__RefHeading___Toc311804085"/>
      <w:bookmarkEnd w:id="32"/>
      <w:r>
        <w:rPr/>
        <w:t>TIENE QUE TIE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ene que tiene, tiene, tiene Marí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 rosa en el pelo de Alejandrí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 José que es buen mozo la pretendí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o era vergonzoso y no se atreví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 NUNCA LE DIJO “NA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RIÉNDOLA DE VERD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EL BRILLO QUE HABÍA EN SUS OJ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LE PONÍAN A CABIL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ene que tiene, tiene en el sombre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 ramita verde del limoner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ele que huele, huele, huele a rome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una que está haciendo mi carpinte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el agua que beben las golondrin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la lava pañales de Holanda fi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eña que sueña, sueña Marí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la rosa del pelo se la daría.</w:t>
      </w:r>
    </w:p>
    <w:p>
      <w:pPr>
        <w:pStyle w:val="Heading1"/>
        <w:rPr/>
      </w:pPr>
      <w:bookmarkStart w:id="33" w:name="__RefHeading___Toc311804086"/>
      <w:bookmarkEnd w:id="33"/>
      <w:r>
        <w:rPr/>
        <w:t>LA HOJITA VER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HOJITA VERDE DEL LIMONERO, LIMÓN EN FL 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A CANTARLE AL NIÑO DE 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A NOCHEBUENA EN BELÉN NACI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HOJITA VERDE DEL LIMONERO, DEL LIMON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A CANTARLE A SU MAJEST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ACIÓ EN LA NOCHE DE NAV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HOJITA VERDE DEL LIMON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Niño que a mí me quita las pen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Niño, con su carita mor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ta de gloria tiene, carita de “emperaó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leva sobre las si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otencias del señ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 mía, tú que gobiernas la luz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 mía, vas a “morí” en una cr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ires Niño “p’alante”, no mires Niño “p’atrás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hora tienes bas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is coplas nada más.</w:t>
      </w:r>
    </w:p>
    <w:p>
      <w:pPr>
        <w:pStyle w:val="Heading1"/>
        <w:rPr/>
      </w:pPr>
      <w:bookmarkStart w:id="34" w:name="__RefHeading___Toc311804087"/>
      <w:bookmarkEnd w:id="34"/>
      <w:r>
        <w:rPr/>
        <w:t>VAMOS PASTORES VA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PASTORES, VA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PARA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 EN AQUEL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LORIA DEL ED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 EN AQUEL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LORIA DEL EDÉ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ecioso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me muero por É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 ojitos me encan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boquita tambi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Madre lo acari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se mira en é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dos extasi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lan aquel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lan aquel 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pobre gitan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é qué le dir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buenaventu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 no puede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ré me perd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mucho que pequ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la mansión ete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aíto me d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aíto me d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an lindo mi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unca podrá 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u belleza cop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ápiz y el pin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l eterno Pad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 inmenso po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o que el hijo fu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menso como é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menso como él.</w:t>
      </w:r>
    </w:p>
    <w:p>
      <w:pPr>
        <w:pStyle w:val="Heading1"/>
        <w:rPr/>
      </w:pPr>
      <w:bookmarkStart w:id="35" w:name="__RefHeading___Toc311804088"/>
      <w:bookmarkEnd w:id="35"/>
      <w:r>
        <w:rPr/>
        <w:t>EN UN PORTALITO OSCU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un portalito oscuro llenito de telaraña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ió la virgen María al Niño de sus entrañ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ÍA TE QUIERO, MARÍA DEL AL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ía tiene los cuartos como los chorros del agu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tiene en la calle Nueva, al ladito de la fragu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 pastor le dice a otro: qué llevas en esa cana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levo la paz del mundo pa’ que el niño la repar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Belén tocan a fuego, del Portal salen las llam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que dicen que ha nacido el redentor de las almas.</w:t>
      </w:r>
    </w:p>
    <w:p>
      <w:pPr>
        <w:pStyle w:val="Heading1"/>
        <w:rPr/>
      </w:pPr>
      <w:bookmarkStart w:id="36" w:name="__RefHeading___Toc311804089"/>
      <w:bookmarkEnd w:id="36"/>
      <w:r>
        <w:rPr/>
        <w:t>REYES, REYES MAG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YES, REYES MAGOS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NO TENGO JUGUETES PORQUE SOY GITANO (x3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asáis por San Migu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 os espero en la Plazuela (bi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 dejo mi ventana abier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si viene, por si llega (bis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asáis por Santiag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 vivo en la calle Nueva (bi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 dejo mi ventana abier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si viene, por si llega.</w:t>
      </w:r>
    </w:p>
    <w:p>
      <w:pPr>
        <w:pStyle w:val="Heading1"/>
        <w:rPr/>
      </w:pPr>
      <w:bookmarkStart w:id="37" w:name="__RefHeading___Toc311804090"/>
      <w:bookmarkEnd w:id="37"/>
      <w:r>
        <w:rPr/>
        <w:t>SI PARA VENIR A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triste pesebre ya se ha dorm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u madre lo tapa porque hace fr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RA VENIR A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RA BELÉN LLE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DE LA JUDE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RA BELÉN LLE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RA LLEGAR A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DE JERUSA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tanos de Santiago y San Migu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ndo por bulería van pa’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 Dios está llorando con muchas ga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u madre lo calla con una nana.</w:t>
      </w:r>
    </w:p>
    <w:p>
      <w:pPr>
        <w:pStyle w:val="Heading1"/>
        <w:rPr/>
      </w:pPr>
      <w:bookmarkStart w:id="38" w:name="__RefHeading___Toc311804091"/>
      <w:bookmarkEnd w:id="38"/>
      <w:r>
        <w:rPr/>
        <w:t>DE TU CARITA DIV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DIA TIENEN LAS FUENTES DEL CO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U CARITA DIVINA, DE TU CARITA DIV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O ESTOY VIENDO EN LA FRENTE DE MI D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RONA DE ESPIN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QUÉ DOLÓ, QUÉ DOLÓ”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RONA DE ESPI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es de la lag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arse “tós” a llorar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niño que está en la c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a cruz morir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dale cobi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úbrelo con tu manto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” que no vea tu hi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rde del viernes sa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che de Nocheb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rse “tós” a cantar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a carita mo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ríe por no llorar.</w:t>
      </w:r>
    </w:p>
    <w:p>
      <w:pPr>
        <w:pStyle w:val="Heading1"/>
        <w:rPr/>
      </w:pPr>
      <w:bookmarkStart w:id="39" w:name="__RefHeading___Toc311804092"/>
      <w:bookmarkEnd w:id="39"/>
      <w:r>
        <w:rPr/>
        <w:t>MADROÑOS AL NIÑ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irgen va camina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la mulita de los moño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San José va “detrá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ndole al Niño madroñ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ROÑO AL NIÑO NO LE DEMOS MÁ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CON LOS MADROÑOS SE VÁ A EMBORRACHA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irgen puso un pota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se le olvidó el tom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San José le decí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lo pruebo que me mat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irgen como es gita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os gitanos came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San José como es gachó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rebela, se rebe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Niño Dios se ha perdi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 madre lo anda busca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está en la orilla del rí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 de juerga con los gitan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barrio Santia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án haciendo pestiño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celebrar la fie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nacimiento del Niño.</w:t>
      </w:r>
    </w:p>
    <w:p>
      <w:pPr>
        <w:pStyle w:val="Heading1"/>
        <w:rPr/>
      </w:pPr>
      <w:bookmarkStart w:id="40" w:name="__RefHeading___Toc311804093"/>
      <w:bookmarkEnd w:id="40"/>
      <w:r>
        <w:rPr/>
        <w:t>ESTANDO UN CURI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un cu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un cu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to en la c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to en la c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to en la c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media n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media n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 a la cri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 a la cri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 a la cri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quiere cu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quiere cu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anto me ll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anto me ll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anto me ll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ro chocolate quiero chocol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tengo a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tengo a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tengo agu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zo es muy ho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zo es muy ho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ga no alc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ga no alcanza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ga no alcanza.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 este peda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 este peda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ñádele una cu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ádele una cua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ádele una cua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en el po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en el po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ó una arañ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ó una arañ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ó una arañ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ó con gu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ó con gu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ó con ga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ó con ga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ó con ga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los siete 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los siete 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rriga hinch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rriga hinch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rriga hinch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los nueve 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los nueve 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ó la cri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ó la cri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ó la cri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ió un cu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ió un cu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pa y so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pa y so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pa y sot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cura le 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cura le 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ndremos un 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ndremos un 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ndremos un 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la le cont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la le cont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 da la g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 da la g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 da la g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engo dos te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engo dos te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dos tina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dos tina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dos tinaj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año sigu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año sigu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parió el 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parió el 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 parió un curita</w:t>
      </w:r>
      <w:r>
        <w:rPr>
          <w:rFonts w:cs="Arial" w:ascii="Arial" w:hAnsi="Arial"/>
          <w:color w:val="FFFFFF"/>
          <w:sz w:val="22"/>
          <w:szCs w:val="22"/>
        </w:rPr>
        <w:t xml:space="preserve"> 2009 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ió un cu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pa y so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pa y so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pa y sotana.</w:t>
      </w:r>
    </w:p>
    <w:p>
      <w:pPr>
        <w:pStyle w:val="Heading1"/>
        <w:rPr/>
      </w:pPr>
      <w:bookmarkStart w:id="41" w:name="__RefHeading___Toc311804094"/>
      <w:bookmarkEnd w:id="41"/>
      <w:r>
        <w:rPr/>
        <w:t>CANTABA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ando al “lao” de un po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sombra de un ciprés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se han “para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llegar a Belén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ABA JOSÉ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ÍA LAV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IENDO LOS TRAP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” QUE SE SECARAN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 DORM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E CANTA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areja de ánge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garon a toda prisa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 al Niño Div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darle los buenos días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“to” los past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iendo la cantinela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rando al Rey del C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su cuna más bella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 Niño en la “roíll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e está cantando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María lav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arroyo cercano. (bis)</w:t>
      </w:r>
    </w:p>
    <w:p>
      <w:pPr>
        <w:pStyle w:val="Heading1"/>
        <w:rPr/>
      </w:pPr>
      <w:bookmarkStart w:id="42" w:name="__RefHeading___Toc311804095"/>
      <w:bookmarkEnd w:id="42"/>
      <w:r>
        <w:rPr/>
        <w:t>PASTORES VEN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al Niño Jesú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eso le dio en la ca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Jesús le dij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 pinchas con las barb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ES VENI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ES LLEGA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ORAR AL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ORAR AL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NACIDO Y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ga usted señor José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e arrime usted la ca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va asustar el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as barbas tan lar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ortal de Belé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estrella, sol y lu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y San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que está en la c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ortal de Belé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n lumbre los past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lentar al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nacido entre las 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era carpinter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Virgen lavand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bajó del cielo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a noche lunera</w:t>
      </w:r>
    </w:p>
    <w:p>
      <w:pPr>
        <w:pStyle w:val="Heading1"/>
        <w:rPr/>
      </w:pPr>
      <w:bookmarkStart w:id="43" w:name="__RefHeading___Toc311804096"/>
      <w:bookmarkEnd w:id="43"/>
      <w:r>
        <w:rPr/>
        <w:t>LA ALAM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dome pase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ía por la “alame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ía por la “alame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encontré con dos muchach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 parecieron f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 parecieron f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las convidé a garbanz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n que no tienen mue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n que no tienen mue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las convidé a pan blan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n que blancas son el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n que blancas son el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las convidé a turr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 sí querían el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 si querían el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gió cuatro lib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 cuatro y med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ya por aquí,</w:t>
      </w:r>
      <w:r>
        <w:rPr>
          <w:rFonts w:cs="Arial" w:ascii="Arial" w:hAnsi="Arial"/>
          <w:color w:val="FFFFFF"/>
          <w:sz w:val="22"/>
          <w:szCs w:val="22"/>
        </w:rPr>
        <w:t xml:space="preserve"> 2009 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llá, otra cuatro y me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vuelta de la esqu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la casa de el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la casa de el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as se metieron den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mí me dejaron fu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mí me dejaron fu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bajo de la pu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metieron una esqu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metieron una esqu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rimer rengl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vaya tonto a la alame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ya tonto a la alame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 le pasa a los homb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 arse de mozuel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 arse de mozue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o me ha pasao a m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yo fi arme de ell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por aquí, que ya por all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yo fi arme de ellas.</w:t>
      </w:r>
    </w:p>
    <w:p>
      <w:pPr>
        <w:pStyle w:val="Heading1"/>
        <w:rPr/>
      </w:pPr>
      <w:bookmarkStart w:id="44" w:name="__RefHeading___Toc311804097"/>
      <w:bookmarkEnd w:id="44"/>
      <w:r>
        <w:rPr/>
        <w:t>VILLANCICO DEL LER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a recién casada lerén, lerén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o una olla, lerén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o una olla, lerén, lerén, puso una o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barril de agua lerén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a cebolla lerén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a cebolla lerén, lerén y una cebo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marío y el mío, lerén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por aceite, lerén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por aceite, lerén, lerén, van por ace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cuerno en la mano léren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otro en la frente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otro en la frente, lerén, lerén, y otro en la f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ecién casada, lerén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zo la cama, lerén, (bis)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zo la cama, lerén, lerén, hizo la cama.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jo del colchón, lerén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o la manta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o la manta, lerén, lerén, puso la man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quieres que vaya lerén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che a verte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che a verte, lerén, lerén, de noche a ve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perro de tu padre, lerén, lerén,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a morderme, lerén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a morderme, lerén, lerén, sale a morderme.</w:t>
      </w:r>
    </w:p>
    <w:p>
      <w:pPr>
        <w:pStyle w:val="Heading1"/>
        <w:rPr/>
      </w:pPr>
      <w:bookmarkStart w:id="45" w:name="__RefHeading___Toc311804098"/>
      <w:r>
        <w:rPr/>
        <w:t>ZAGALILLOS DEL MONTE</w:t>
      </w:r>
      <w:bookmarkEnd w:id="45"/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ALILLOS DEL MONTE “VENÍ”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CILLOS DEL MONTE “BAJÁ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DOREN AL REY DE LOS CIEL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VERÁN, YA VERÁN, YA VER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que no t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ñales ni mete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n José le ha qui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forros de los calz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como era cal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icaban los mosqui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Virgen le decí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 no te apures Josel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ángel dio a los past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ticia sonri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“tos” salieron corrie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levarles sus pres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era carpint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carpintea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ángeles del c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s virutas jugaban.</w:t>
      </w:r>
    </w:p>
    <w:p>
      <w:pPr>
        <w:pStyle w:val="Heading1"/>
        <w:rPr/>
      </w:pPr>
      <w:bookmarkStart w:id="46" w:name="__RefHeading___Toc311804099"/>
      <w:r>
        <w:rPr/>
        <w:t>PATRIARCA MANUEL</w:t>
      </w:r>
      <w:bookmarkEnd w:id="46"/>
      <w:r>
        <w:rPr>
          <w:color w:val="CF2715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CF2715"/>
          <w:sz w:val="22"/>
          <w:szCs w:val="22"/>
          <w:lang w:val="it-IT"/>
        </w:rPr>
      </w:pPr>
      <w:r>
        <w:rPr>
          <w:rFonts w:cs="Arial" w:ascii="Arial" w:hAnsi="Arial"/>
          <w:color w:val="CF2715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YA DEBIÓ NACER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ESTRO PATRIARCA MANU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A QUIEN LUCHE POR LA FE DEL MUND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EGO LE TOCARÁ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RIR CRUCIFIC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O POR INTEN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HOMBRES SALVAR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UÉS RENACE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YA NADIE PODRÁ QUITARLE SU REI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Ya se acercan los past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levan orzas de m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la Virgen cansad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está ayudando Josè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os vienen con guitarras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tros con el almiré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os vienen cantand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tros tocan las p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 que el niño Dios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aba de nacer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 pronto se alumbra el c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tres sombras se 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los tres Reyes de or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ienen a ver a Manu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lo cubren de regalos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ya lo veneran los tres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o le ofrece inciens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tro le ofrece mirr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y otro le ofrece o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a que siempre esté bie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 pronto la Virgen llor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José pregunta por qué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yo pienso en el sufrimient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e le queda a nuestro Manuel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 te apures Virgenicit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ú no te apures mujer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ndrá una nueva vid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ya sin pasar fati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gran rey de r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odos creerán en el.</w:t>
      </w:r>
    </w:p>
    <w:p>
      <w:pPr>
        <w:pStyle w:val="Heading1"/>
        <w:rPr/>
      </w:pPr>
      <w:bookmarkStart w:id="47" w:name="__RefHeading___Toc311804100"/>
      <w:bookmarkEnd w:id="47"/>
      <w:r>
        <w:rPr/>
        <w:t>LA MADRE ABAD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abadesa</w:t>
        <w:br/>
        <w:t>me lleva al jardín,</w:t>
        <w:br/>
        <w:t>a regar las flores</w:t>
        <w:br/>
        <w:t>de mayo y abr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no quiero flores,</w:t>
        <w:br/>
        <w:t>yo no quiero “ná”;</w:t>
        <w:br/>
        <w:t>casadita sí, eso sí,</w:t>
        <w:br/>
        <w:t>pero monja no, eso 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la fue mi madre</w:t>
        <w:br/>
        <w:t>que no me casó,</w:t>
        <w:br/>
        <w:t>con aquel gitano</w:t>
        <w:br/>
        <w:t>que quería y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abadesa</w:t>
        <w:br/>
        <w:t>me daba a mí flores;</w:t>
        <w:br/>
        <w:t>ella me las daba</w:t>
        <w:br/>
        <w:t>a falta de am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no quiero flores,</w:t>
        <w:br/>
        <w:t>yo no quiero “ná”;</w:t>
        <w:br/>
        <w:t>casadita sí, eso sí,</w:t>
        <w:br/>
        <w:t>pero monja no, eso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a fue mi mad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me casó,</w:t>
        <w:br/>
        <w:t>con aquel gitano</w:t>
        <w:br/>
        <w:t>que quería y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madre abadesa</w:t>
        <w:br/>
        <w:t>me daba a mí anises;</w:t>
        <w:br/>
        <w:t>ella me los daba</w:t>
        <w:br/>
        <w:t>cuando estaba tris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 no quiero anises,</w:t>
        <w:br/>
        <w:t>yo no quiero “ná”;</w:t>
        <w:br/>
        <w:t>casadita sí, eso sí,</w:t>
        <w:br/>
        <w:t>pero monja no, eso 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la fue mi madre</w:t>
        <w:br/>
        <w:t>que no me casó,</w:t>
        <w:br/>
        <w:t>con aquel gitano</w:t>
        <w:br/>
        <w:t>que quería yo.</w:t>
      </w:r>
    </w:p>
    <w:p>
      <w:pPr>
        <w:pStyle w:val="Heading1"/>
        <w:rPr/>
      </w:pPr>
      <w:bookmarkStart w:id="48" w:name="__RefHeading___Toc311804101"/>
      <w:bookmarkEnd w:id="48"/>
      <w:r>
        <w:rPr/>
        <w:t>ESTRELLA ER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DONDE EST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LA DEL OR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DONDE EST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ENTE DE TU LUZ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O QUIERO 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BESAR SU F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LA DEL OR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LA DE JESÚ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O QUIERO 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BESAR SU F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LA DEL OR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LA DE JESÚ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 la ea. Ea la 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ño que el cielo me env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ño de nardo y de 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e a la verita m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 donde yo te v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, ay, donde yo te v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la errante. Estrella er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ú que cruzaste el ci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 tuviste de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el color de su pe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u divino semb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, ay, como es su sembl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e mis penas. Sol de mis pe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 de mis cinco sentí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orazón se se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endo que tú has nac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che de Nocheb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, ay en la Nochebu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 donde est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ente de tu luz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o quiero 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besar su f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la del Or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la de Jesú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o quiero ir…</w:t>
      </w:r>
    </w:p>
    <w:p>
      <w:pPr>
        <w:pStyle w:val="Heading1"/>
        <w:rPr/>
      </w:pPr>
      <w:bookmarkStart w:id="49" w:name="__RefHeading___Toc311804102"/>
      <w:bookmarkEnd w:id="49"/>
      <w:r>
        <w:rPr/>
        <w:t>EN JEREZ, EN 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gamos que en na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Jerez un naci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s campos y sus ca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’ ver al niño con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ierra de los viñe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braremos los cami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la paz de las bode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da pa’ el peregr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Jerez y en Jer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VORONES Y PESTI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RTITAS DE M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ALAN AL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AS POR BULERÍ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BOMBA Y ALMI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 CANTARLE AL MESÍ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NACÍO EN JE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JERÉ Y EN JE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sa de veci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arrio de San Migu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remos al niño div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rtal de Belé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ez del buey y la m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ñía más jerez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anso de Torrestr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a jaca cartuj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Jerez y en 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gitanos de bro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arrio de Santia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án a adorar al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ídos de Reyes Mag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n su niño en los braz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o al bendito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jerezana y mo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irgen de la Merc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Jeré y en Jer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50" w:name="__RefHeading___Toc311804103"/>
      <w:bookmarkEnd w:id="50"/>
      <w:r>
        <w:rPr/>
        <w:t>LOS FRIOS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en mi casa un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s figuras de ba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y San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de Dios dormidito en los braz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NOCHE DE LA NOCHEB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IJO DE DIOS NACIÓ EN UN 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CON SUS CORDERI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EL PRADO ESTABAN LE VAN A ADOR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LEVABAN AL REY DE LOS CIE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ILLAS, PAÑALES, FAJITA Y COR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VIENEN LOS FRÍOS DE E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TÁ MEDIO ENCUERO MI NIÑO MANU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coge la leñ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hace los pesti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su cunita de p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ngeles del cielo me duermen al niñ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onrisa en los lab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el niño al desper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escuchar villanc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José y María cantándole están.</w:t>
      </w:r>
    </w:p>
    <w:p>
      <w:pPr>
        <w:pStyle w:val="Heading1"/>
        <w:rPr/>
      </w:pPr>
      <w:bookmarkStart w:id="51" w:name="__RefHeading___Toc311804104"/>
      <w:bookmarkEnd w:id="51"/>
      <w:r>
        <w:rPr/>
        <w:t>SANTA ANA Y SAN JOAQU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ICA UNA CAM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OS CIE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JOAQUÍN Y 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SON ABUEL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IQUE CAM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NE SIN F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 SANTA 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SAN JOAQU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 SANTA 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SAN JOAQU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arle la n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rma el seraf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 Santa 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San Joaquín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Ana es mo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io es San Joaqu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can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uelto en jazmín. (b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dita Santa 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dito Joaqu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a Nocheb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e Dios en mí. (bis)</w:t>
      </w:r>
    </w:p>
    <w:p>
      <w:pPr>
        <w:pStyle w:val="Heading1"/>
        <w:rPr/>
      </w:pPr>
      <w:bookmarkStart w:id="52" w:name="__RefHeading___Toc311804105"/>
      <w:bookmarkEnd w:id="52"/>
      <w:r>
        <w:rPr/>
        <w:t>TÓCALE LAS P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CALE LAS P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ES NOCHEB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NIÑO LE CA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NTE MO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CALE LAS P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ON DE J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COMO LE GU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IÑO MANU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lebrillo de bar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la Virgen pesti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 la está mir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an José le hace guiñ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mo es gitana la Vir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la masa a comp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e salen los pesti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ueno spa revent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endo a matala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el portal de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la virgen prep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nafe la mi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le dio un pest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 pastor que se acerc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cantando le dec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olé la Madre de Dios!</w:t>
      </w:r>
    </w:p>
    <w:p>
      <w:pPr>
        <w:pStyle w:val="Heading1"/>
        <w:rPr/>
      </w:pPr>
      <w:bookmarkStart w:id="53" w:name="__RefHeading___Toc311804106"/>
      <w:bookmarkEnd w:id="53"/>
      <w:r>
        <w:rPr/>
        <w:t>CUANDO EL ET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eterno se quiso hacer n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jo a un ángel con mucho cari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jo a un ángel con mucho cariñ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 Gabriel y vete a Galil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lí verás una pequeña ald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lí verás una pequeña ald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una casa que desde allí vie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 una niña que quince años ti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 una niña que quince años ti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desposada con un carpint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unque es muy joven, así yo lo qui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unque es muy joven, así yo lo qui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VENGA LA ALEGRÍ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A PARÍO LA VIRGEN MARÍ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DOLOR NI PE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S DOCE DE LA NOCHEBU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 INFANTE TI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LUNA CLARA DEL INVI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ANGELI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VIERON A SU DIOS CHIQUI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IDO ENTRE PAJ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BAILAN AL SON DE SONA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SON DE REP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S CALLES CANTABA LA 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 SABE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OR ELLO LA GLORIA TENDREM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 el Arcángel se bebía los v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llegar al humilde apos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llegar al humilde apos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ha llegado ha visto a Ma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e dio el recado que su Dios le env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o el recado que su Dios le env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do los niños todo favorab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que acepta ser virgen y mad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 que acepta ser virgen y mad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dios dijo, se hizo al ins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o a su vientre el Verbo echo Inf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o a su vientre el Verbo echo Infante.</w:t>
      </w:r>
    </w:p>
    <w:p>
      <w:pPr>
        <w:pStyle w:val="Heading1"/>
        <w:rPr/>
      </w:pPr>
      <w:bookmarkStart w:id="54" w:name="__RefHeading___Toc311804107"/>
      <w:bookmarkEnd w:id="54"/>
      <w:r>
        <w:rPr/>
        <w:t>OLÉ, OLÉ,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É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RGEN Y SAN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É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CAMINO DE BELÉ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ié de un árbol florí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ie de un árbol florí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pastores se dormí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pastores se dormí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apareció un Áng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apareció un Áng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s trae buenas noti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s trae buenas noti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É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D TODOS PA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É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NIÑO DIOS VA A NA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se mira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stores se mira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orpresa y aleg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orpresa y alegr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ángel les anunci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ángel les anunci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egada del mesí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egada del mesí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E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SON LAS DOCE EN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E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NACIDO NUESTRO BI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estaba dorm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é estaba dorm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chico llor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chico llor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su madre en el r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su madre en el rí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ba con agua cl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ba con agua cl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É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ORTAL DE BELÉ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É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Ó MI NIÑO MANU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É, OLÉ, OLÉ Y O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Ó MI NIÑO MANU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3:00Z</dcterms:created>
  <dc:creator>VAZQUEZ</dc:creator>
  <dc:description/>
  <dc:language>en-US</dc:language>
  <cp:lastModifiedBy>PSIZUELA</cp:lastModifiedBy>
  <dcterms:modified xsi:type="dcterms:W3CDTF">2011-12-16T12:23:00Z</dcterms:modified>
  <cp:revision>2</cp:revision>
  <dc:subject/>
  <dc:title>ESTRELLA ERRANTE</dc:title>
</cp:coreProperties>
</file>