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La alcaldesa agradece a la Fedapa el curso de formación que ha ofrecido a las Ampa de Jerez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36"/>
          <w:szCs w:val="36"/>
          <w:lang w:val="es-ES" w:eastAsia="zh-CN" w:bidi="ar-SA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esalta en la apertura de la sesión la relevancia de la función de las asociaciones de madres y padres en los centros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abril de 2019.</w:t>
      </w:r>
      <w:r>
        <w:rPr>
          <w:rFonts w:cs="Trebuchet MS" w:ascii="Trebuchet MS" w:hAnsi="Trebuchet MS"/>
          <w:sz w:val="26"/>
          <w:szCs w:val="26"/>
        </w:rPr>
        <w:t xml:space="preserve"> La</w:t>
      </w: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 alcaldesa, Mamen Sánchez, acompañada de la teniente de alcaldesa de Empleo, Recursos Humanos y Deportes, Laura Álvarez, asistió ayer en el Centro Social Blas Infante a la apertura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del curso de formación de Ampa, organizado por la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Federación de Asociaciones de Madres y Padres del Alumnado de la Provincia de Cádiz (Fedapa), que preside Leticia Vázq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n este curso, en el que participaron numerosas personas familiares del alumnado de Jerez, se trabajaron  cuestiones como qué es un Ampa, cómo se legaliza, cómo debe organizarse y funcionar, cómo participar y proyectar actividades, además de cómo asociarse a federaciones y confed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alcaldesa agradeció a la Fedapa que haya “apostado por Jerez para la organización de esta sesión formativa de gran interés  para conocer de forma más exhaustiva lo que rodea a la participación en las comunidades educativas”. También reconoció  su labor a las personas que forman parte de las Ampa de Jerez “por haber dado un paso adelante para trabajar y por su ejemplo de participación ciudadana”. La regidora resaltó el importante papel que desempeñan las Ampa en los centros, motivo por el cual animó a las personas que la forman “a conocer de forma más exhaustiva todos  los detalles sobre su funcionami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regidora expresó a la Fedapa “la disposición del Ayuntamiento a continuar trabajando de la mano de la federación en  iniciativas orientadas a mejorar la calidad de la educación en la ciudad”. En el transcurso del acto se entabló un debate sobre cuestiones que afectan a los centros educ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1220" r="-367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0455" cy="927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7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basedOn w:val="Fuentedeprrafopredete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3:00Z</dcterms:created>
  <dc:creator>FMOLERO</dc:creator>
  <dc:description/>
  <dc:language>en-US</dc:language>
  <cp:lastModifiedBy/>
  <cp:lastPrinted>2019-03-01T13:56:00Z</cp:lastPrinted>
  <dcterms:modified xsi:type="dcterms:W3CDTF">2019-04-02T09:13:37Z</dcterms:modified>
  <cp:revision>5</cp:revision>
  <dc:subject/>
  <dc:title/>
</cp:coreProperties>
</file>