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El Ayuntamiento celebra 40 años de democracia con un homenaje a las corporaciones municipales</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bCs/>
          <w:color w:val="000000"/>
          <w:sz w:val="36"/>
          <w:szCs w:val="36"/>
        </w:rPr>
      </w:pPr>
      <w:r>
        <w:rPr>
          <w:rFonts w:cs="Trebuchet MS" w:ascii="Trebuchet MS" w:hAnsi="Trebuchet MS"/>
          <w:bCs/>
          <w:color w:val="000000"/>
          <w:sz w:val="36"/>
          <w:szCs w:val="36"/>
        </w:rPr>
        <w:t xml:space="preserve">El Consistorio ha reconocido también a los empleados activos que han prestado sus servicios en la administración local desde entonces </w:t>
      </w:r>
    </w:p>
    <w:p>
      <w:pPr>
        <w:pStyle w:val="TextBody"/>
        <w:spacing w:lineRule="auto" w:line="240" w:before="0" w:after="0"/>
        <w:rPr>
          <w:rFonts w:ascii="Trebuchet MS" w:hAnsi="Trebuchet MS" w:cs="Trebuchet MS"/>
          <w:bCs/>
          <w:color w:val="000000"/>
          <w:sz w:val="36"/>
          <w:szCs w:val="36"/>
        </w:rPr>
      </w:pPr>
      <w:r>
        <w:rPr>
          <w:rFonts w:cs="Trebuchet MS" w:ascii="Trebuchet MS" w:hAnsi="Trebuchet MS"/>
          <w:bCs/>
          <w:color w:val="000000"/>
          <w:sz w:val="36"/>
          <w:szCs w:val="36"/>
        </w:rPr>
      </w:r>
    </w:p>
    <w:p>
      <w:pPr>
        <w:pStyle w:val="Normal"/>
        <w:jc w:val="both"/>
        <w:rPr/>
      </w:pPr>
      <w:r>
        <w:rPr>
          <w:rFonts w:cs="Trebuchet MS" w:ascii="Trebuchet MS" w:hAnsi="Trebuchet MS"/>
          <w:b/>
          <w:bCs/>
          <w:sz w:val="26"/>
          <w:szCs w:val="26"/>
        </w:rPr>
        <w:t xml:space="preserve">3 de abril de 2019. </w:t>
      </w:r>
      <w:r>
        <w:rPr>
          <w:rFonts w:cs="Trebuchet MS" w:ascii="Trebuchet MS" w:hAnsi="Trebuchet MS"/>
          <w:sz w:val="26"/>
          <w:szCs w:val="26"/>
        </w:rPr>
        <w:t xml:space="preserve">El Ayuntamiento ha celebrado hoy un acto institucional en conmemoración de los 40 años de la constitución de la primera corporación democrática en Jerez. El acto ha dado comienzo con el descubrimiento de una placa conmemorativa instalada en el patio central del Ayuntamiento, y tras este momento, los alcaldes y concejales de las distintas corporaciones municipales desde 1979 asistentes, han recibido en el Cabildo Viejo, un homenaje en reconocimiento a su contribución a la transición democrática en la administración loc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secretario del Ayuntamiento, Juan Carlos Utrera, ha sido el encargado de abrir la sesión, y tras él, ha tomado la palabra, en representación de la primera corporación democrática de 1979, Esteban Fernández, integrada por 27 concejales. Por el Partido Socialista de Andalucía (PSA), Pedro Pacheco, Carlos Ceballos, Antonio Moreno, Francisco Domínguez, Baldomero Labrador, José Luis Valle, Mª dolores Vayreda y Mariano León, por Unión Centro Democrático (UCD), Juan Manuel Corchado, Miguel Trujillo, Rufino Arrimadas, Manuel Barca, Juan Huertas María Eleonora y José Luis García, por el Partido Comunista de España (PCE), Julián Gutiérrez, Manuel Romero, Eloy López, Juan García, Blanca Alcántara y Antonio Ortega, y por el Partido Socialista Obrero Español (PSOE), Francisco Perea, Gabriel González, Julio Sánchez, Rafael Jiménez, Esteban Fernández y José Gutiérrez.</w:t>
      </w:r>
    </w:p>
    <w:p>
      <w:pPr>
        <w:pStyle w:val="Normal"/>
        <w:jc w:val="both"/>
        <w:rPr>
          <w:rFonts w:ascii="Trebuchet MS" w:hAnsi="Trebuchet MS" w:cs="Trebuchet MS"/>
          <w:sz w:val="26"/>
          <w:szCs w:val="26"/>
        </w:rPr>
      </w:pPr>
      <w:r>
        <w:rPr>
          <w:rFonts w:cs="Trebuchet MS" w:ascii="Trebuchet MS" w:hAnsi="Trebuchet MS"/>
          <w:sz w:val="26"/>
          <w:szCs w:val="26"/>
        </w:rPr>
        <w:t>Esteban Fernández ha señalado que “aquellos años no fueron fáciles, estaba todo por hacer, ninguno sabíamos como funcionaba el Ayuntamiento pero teníamos claro que teníamos que trabajar en común para sacar adelante la ciu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l transcurso del acto, también se ha realizado un reconocimiento a un total de 14 empleados municipales, que aún continúan activos desde la constitución de la primera corporación, por sus más de 40 años de servicio públic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alcaldesa ha cerrado el acto señalando, “hoy se cumplen cuarenta años de las elecciones municipales de 1979. Unas elecciones que hicieron historia en esa nueva España democrática. Ese día los jerezanos pudieron votar a sus representantes locales y constituir los primeros ayuntamientos de nuestra democracia. Sin duda una etapa de ilusión, de esperanza, de consenso, tras 40 años de dictadur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Mamen Sánchez ha felicitado a los representantes de la primera Corporación, que “merece nuestro reconocimiento y agradecimiento y que representa hoy un modelo a seguir en estos tiemp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sesión conmemorativa ha concluido con la interpretación del himno de la Alegría, a cargo de Juan Carlos Gamino, profesor de la Escuela Municipal de Música y un jerez de honor por gentileza del Consejo Regulado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n fotografías y enlace de audio)</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Helvetica Neu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02485"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19" t="-9040" r="-2719" b="-9040"/>
                  <a:stretch>
                    <a:fillRect/>
                  </a:stretch>
                </pic:blipFill>
                <pic:spPr bwMode="auto">
                  <a:xfrm>
                    <a:off x="0" y="0"/>
                    <a:ext cx="2102485" cy="6756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40130" cy="9212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78" t="-651" r="-5178" b="-651"/>
                  <a:stretch>
                    <a:fillRect/>
                  </a:stretch>
                </pic:blipFill>
                <pic:spPr bwMode="auto">
                  <a:xfrm>
                    <a:off x="0" y="0"/>
                    <a:ext cx="1040130" cy="92125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Hyperlink1">
    <w:name w:val="Hyperlink.1"/>
    <w:qFormat/>
    <w:rPr>
      <w:color w:val="0000FF"/>
      <w:u w:val="single" w:color="0000FF"/>
      <w:lang w:val="zxx" w:bidi="zxx"/>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7">
    <w:name w:val="Epígrafe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6">
    <w:name w:val="Epígrafe6"/>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Poromisin">
    <w:name w:val="Por omisión"/>
    <w:qFormat/>
    <w:pPr>
      <w:widowControl/>
      <w:suppressAutoHyphens w:val="true"/>
      <w:bidi w:val="0"/>
    </w:pPr>
    <w:rPr>
      <w:rFonts w:ascii="Helvetica Neue" w:hAnsi="Helvetica Neue" w:eastAsia="Arial Unicode MS" w:cs="Arial Unicode MS"/>
      <w:color w:val="000000"/>
      <w:kern w:val="2"/>
      <w:sz w:val="22"/>
      <w:szCs w:val="22"/>
      <w:lang w:val="en-US" w:eastAsia="zh-CN" w:bidi="hi-IN"/>
    </w:rPr>
  </w:style>
  <w:style w:type="paragraph" w:styleId="CuerpoA">
    <w:name w:val="Cuerpo A"/>
    <w:qFormat/>
    <w:pPr>
      <w:widowControl/>
      <w:suppressAutoHyphens w:val="true"/>
      <w:bidi w:val="0"/>
      <w:spacing w:lineRule="auto" w:line="312" w:before="0" w:after="240"/>
    </w:pPr>
    <w:rPr>
      <w:rFonts w:ascii="Helvetica Neue" w:hAnsi="Helvetica Neue" w:eastAsia="Arial Unicode MS" w:cs="Arial Unicode MS"/>
      <w:color w:val="222222"/>
      <w:kern w:val="2"/>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40:00Z</dcterms:created>
  <dc:creator>FMOLERO</dc:creator>
  <dc:description/>
  <dc:language>en-US</dc:language>
  <cp:lastModifiedBy/>
  <cp:lastPrinted>2018-12-04T13:03:00Z</cp:lastPrinted>
  <dcterms:modified xsi:type="dcterms:W3CDTF">2019-04-03T12:15:32Z</dcterms:modified>
  <cp:revision>8</cp:revision>
  <dc:subject/>
  <dc:title/>
</cp:coreProperties>
</file>