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El Primavera Trompetera Festival reunirá más de 50 artistas en el Circuito del 11 al 13 de abril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 xml:space="preserve">Francisco Camas ha presentado el evento del que ha destacado su repercusión económica en la ciudad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4 de abril de 2019</w:t>
      </w:r>
      <w:r>
        <w:rPr>
          <w:rFonts w:cs="Trebuchet MS" w:ascii="Trebuchet MS" w:hAnsi="Trebuchet MS"/>
          <w:sz w:val="26"/>
          <w:szCs w:val="26"/>
        </w:rPr>
        <w:t xml:space="preserve">. El teniente de alcaldesa de Urbanismo, Dinamización Cultural, Patrimonio y Seguridad, Francisco Camas, junto a la diputada provincial de Empleo, Ana Carrera, el  director del Primavera Trompetera Festival, Miki Gutiérrez, el responsable del área de Incidencia y Comunicación de la Comisión Española de Ayuda al Refugiado, José Carlos Cabrera y el Canijo de Jerez, ha presentado la quinta edición del Primavera Trompetera Festival que tendrá lugar en el circuito de Jerez Ángel Nieto, del 11 al 13 de abril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evento reunirá a más de 50 artistas en un cartel que encabezan Alborosie y Apollo 440 y que abrirá una fiesta de bienvenida el, 11 de abril, de entrada libre y gratuita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mo novedad, esta edición contará con autobuses oficiales desde Valencia, Extremadura, Madrid y de todas las capitales de provincia de Andalucía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Francisco Camas ha agradecido a su promotor “la iniciativa empresarial de Miki, que trae siempre a Jerez lo mejor”, al tiempo que ha incidido en la repercusión económica del evento en la ciudad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sta línea, el teniente de alcaldesa ha destacado las buenas perspectivas del Festival, que podría alcanzar los 50.000 espectadores, y ha señalado el apoyo del Ayuntamiento al  Festival, que genera unos 400 empleos directos e indirectos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su parte, la diputada de Empleo, Ana Carrera, ha destacado la colaboración de la Diputación Provincial al evento que “genera desarrollo económico en Jerez y en toda la provincia”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otro lado, el representante de la Comisión Española de Ayuda al Refugiado, ha presentado una serie de acciones de sensibilización que se llevarán a cabo en el espacio donde tendrán lugar las actuaciones, a fin de acercar a los jóvenes la situación actual de los refugiados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director del Festival, quien ha agradecido la colaboración al Ayuntamiento y Diputación, ha insistido en las buenas perspectivas para el quinto aniversario del evento, con el que se espera alcanzar el 100% de la ocupación hotelera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ste sentido, Miki Gutiérrez, ha señalado que de igual modo, “este año hemos potenciado la zona de acampada, sin olvidar las promociones conjuntas con los hoteles”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ambién ha insistido en el objetivo de potenciar la ciudad y las visitas a Jerez con motivo del Festival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igual modo, el Canijo de Jerez, ha invitado a todo el público a disfrutar del Festival, sobre el que ha señalado “la Primavera Trompetera es ya de todos y es un orgullo para la tierra y para los jerezanos”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s entradas para el Festival están a la venta a través de la página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  <w:lang w:val="es-ES" w:bidi="ar-SA"/>
          </w:rPr>
          <w:t>www.primaveratrompeterafestival.com</w:t>
        </w:r>
      </w:hyperlink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, carteles y enlace de audio)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ttps://soundcloud.com/aytojerezpress/04-04-2019-rp-primavera-trompetera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05660" cy="663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02" t="-7876" r="-2402" b="-7876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7750" cy="922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65" t="-574" r="-4565" b="-57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22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M3516614486077624282gmailtextexposedshow">
    <w:name w:val="m_-3516614486077624282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veratrompeterafestiva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9:00Z</dcterms:created>
  <dc:creator>FMOLERO</dc:creator>
  <dc:description/>
  <dc:language>en-US</dc:language>
  <cp:lastModifiedBy>MCARRASCO</cp:lastModifiedBy>
  <cp:lastPrinted>2017-09-29T14:26:00Z</cp:lastPrinted>
  <dcterms:modified xsi:type="dcterms:W3CDTF">2019-04-04T11:39:00Z</dcterms:modified>
  <cp:revision>2</cp:revision>
  <dc:subject/>
  <dc:title/>
</cp:coreProperties>
</file>