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Se aplazan las actividades previstas el sábado en el Zoobotánico con motivo de  la Semana de las Jirafas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4 de abril de 2019.</w:t>
      </w:r>
      <w:r>
        <w:rPr>
          <w:rFonts w:cs="Trebuchet MS" w:ascii="Trebuchet MS" w:hAnsi="Trebuchet MS"/>
          <w:sz w:val="26"/>
          <w:szCs w:val="26"/>
        </w:rPr>
        <w:t xml:space="preserve"> El Zoobotánico ha decidido aplazar las actividades previstas para el próximo sábado, día 6 de abril, en sus instalaciones con motivo de la ‘Semana de las Jirafas’ debido a las previsiones de la Agencia Estatal de Meteorología de posibles lluvias y fuertes vi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nte el peligro que supone las inclemencias previstas, se ha decidido aplazar todas las actividades previstas, plantación de árboles, talleres, gymkana, pintacaras y proyección de un audiovis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sde el pasado martes se vienen desarrollando distintas actividades dirigidas especialmente a los escolares, que se mantendrán mañana viernes si no llueve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312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" t="-1719" r="-517" b="-171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915" cy="927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3" t="-139" r="-110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27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basedOn w:val="Fuentedeprrafopredete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8:00Z</dcterms:created>
  <dc:creator>FMOLERO</dc:creator>
  <dc:description/>
  <dc:language>en-US</dc:language>
  <cp:lastModifiedBy/>
  <cp:lastPrinted>2017-03-14T11:46:00Z</cp:lastPrinted>
  <dcterms:modified xsi:type="dcterms:W3CDTF">2019-04-04T12:01:00Z</dcterms:modified>
  <cp:revision>28</cp:revision>
  <dc:subject/>
  <dc:title/>
</cp:coreProperties>
</file>