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pone en servicio los nuevos viales resultantes de la urbanización de La Hoyanc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La primera de las dos actuaciones en este ámbito tiene como objeto la mejora de la movilidad entre El Agrimensor y Ronda Muleros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5 de abril de 2019</w:t>
      </w: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l Ayuntamiento ha puesto en servicio los nuevos viales resultantes del proyecto de urbanización de la Hoyanca, correspondientes a la unidad de ejecución 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/>
        </w:rPr>
        <w:t xml:space="preserve">F05-A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Esta actuación es la primera de los dos que se están acometiendo en este ámbito de La Hoyanca, y tiene como objetivo mejorar la accesibilidad en la zona y facilitar las comunicaciones de la zona sur con el centro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n concreto, la intervención desarrollada en la UE FO5-A ha contemplado las obras necesarias para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promover la movilidad y las comunicaciones entre la barriada de El Agrimensor y Ronda Muleros a través de la creación de dos nuevos viales. Hoy entran en servicio la totalidad de los viales, a excepción del tramo afectado por el derrumbe producido en la nave de la antigua Peugeot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Estos nuevos viales son: la prolongación de la calle Fernán Caballero, que cuenta con 160 metros de longitud, y la prolongación de la calle Jorge Manrique, con unos 200 metros de longitud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El proyecto ha incluido además la instalación de todos los servicios y redes correspondientes, nuevo alumbrado con tecnología led, así como calzadas, acerados y aparcamientos y todo lo necesario para dotar a esta zona de categoría de suelo urbano. Además se ha incluido el ajuste de la semaforización existente para adecuarlo a la nueva ordenación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Además se ha acondicionado la zona de parque situada entre el nuevo vial de prolongación de Jorge Manrique y Ronda Muleros, mediante la pavimentación de los caminos existentes, la adecuación de taludes y zonas verdes, la dotación de mobiliario urbano y el equipamiento de juegos biosaludables.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or otro lado, las obras de la segunda actuación, que se desarrolla en la Unidad de Ejecución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 xml:space="preserve"> FO5-B, están prácticamente finalizadas a falta de trabajos puntuales de ajustes, remates y señalización; se prevé proceder a la apertura de los nuevos viales en las próximas fechas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4700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7" t="-10926" r="-3287" b="-1092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750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6" t="-759" r="-6036" b="-75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color w:val="000000"/>
      <w:sz w:val="20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4-05T13:18:00Z</cp:lastPrinted>
  <dcterms:modified xsi:type="dcterms:W3CDTF">2019-04-07T10:48:32Z</dcterms:modified>
  <cp:revision>334</cp:revision>
  <dc:subject/>
  <dc:title/>
</cp:coreProperties>
</file>