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alcaldesa se reúne con Sala 46, 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 xml:space="preserve">la productora del largometraje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  <w:szCs w:val="40"/>
        </w:rPr>
        <w:t>‘</w:t>
      </w:r>
      <w:r>
        <w:rPr>
          <w:rFonts w:cs="Trebuchet MS" w:ascii="Trebuchet MS" w:hAnsi="Trebuchet MS"/>
          <w:b/>
          <w:bCs/>
          <w:sz w:val="40"/>
          <w:szCs w:val="40"/>
        </w:rPr>
        <w:t>La Madrugá’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 xml:space="preserve">La regidora apoya la iniciativa de difundir el film fuera de España, ya que puede sumar a la declaración de la Semana Santa de Jerez como de Interés Turístico Internacional </w:t>
      </w:r>
    </w:p>
    <w:p>
      <w:pPr>
        <w:pStyle w:val="Normal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8 de abril de 2019.</w:t>
      </w:r>
      <w:r>
        <w:rPr>
          <w:rFonts w:cs="Trebuchet MS" w:ascii="Trebuchet MS" w:hAnsi="Trebuchet MS"/>
          <w:sz w:val="26"/>
          <w:szCs w:val="26"/>
        </w:rPr>
        <w:t xml:space="preserve"> La alcaldesa, Mamen Sánchez, ha mantenido hoy un encuentro con Zara García-Delgado y Alejandro Cano, responsables de Sala 46, para conocer de primera mano algunos de los proyectos de futuro para Jerez de esta productora y distribuidora cinematográfica, afincada en Madrid y con raíces jerezanas, que el 28 de marzo estrenó de forma oficial en nuestra ciudad el film ‘La Madrugá’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Mamen Sánchez retoma así el contacto con la empresa audiovisual, tras su asistencia a la proyección de este largometraje, que abre las puertas de la Hermandad del Cristo de la Buena Muerte y ofrece “las miradas, únicas y singulares” de un costalero y su mujer, un capataz, un cantaor y una familia de nazarenos pertenecientes a esta cofradía. La cinta está escrita y dirigida por Alejandro Cano y producida por Zara García-Delgado. 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La distribución y exhibición de ‘La Madrugá’ a nivel internacional es una de las propuestas que los responsables de Sala 46 han comunicado a la alcaldesa, quien ha mostrado su apoyo ya que puede sumar en la declaración de  la </w:t>
      </w:r>
      <w:r>
        <w:rPr>
          <w:rFonts w:cs="Trebuchet MS" w:ascii="Trebuchet MS" w:hAnsi="Trebuchet MS"/>
          <w:b w:val="false"/>
          <w:bCs w:val="false"/>
          <w:color w:val="222222"/>
          <w:sz w:val="26"/>
          <w:szCs w:val="26"/>
        </w:rPr>
        <w:t xml:space="preserve">Semana Santa de Jerez como de Interés Turístico Internacional. Uno de los requisitos para acceder a esta categoría es, según el Ministerio de Industria, Comercio y Turismo, la difusión de esta fiesta en medios de comunicación internacionales, siendo también válida, según una nueva norma, la promoción en las redes que conforman la Sociedad de la Información.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222222"/>
          <w:sz w:val="26"/>
          <w:szCs w:val="26"/>
        </w:rPr>
      </w:pPr>
      <w:r>
        <w:rPr>
          <w:rFonts w:cs="Trebuchet MS" w:ascii="Trebuchet MS" w:hAnsi="Trebuchet MS"/>
          <w:b/>
          <w:color w:val="22222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>Según recoge su página web, Sala46 es una productora y distribuidora cinematográfica establecida en Madrid y Jerez. “Producimos y distribuimos proyectos de alta calidad inspirados en nuestro entorno y nuestra cultura. Asumimos el reto de es estar conectados con nuestra realidad y darle voz”, detalla la web.</w:t>
      </w:r>
      <w:r>
        <w:rPr>
          <w:rFonts w:cs="Trebuchet MS" w:ascii="Trebuchet MS" w:hAnsi="Trebuchet MS"/>
          <w:b w:val="false"/>
          <w:bCs w:val="false"/>
          <w:color w:val="222222"/>
          <w:sz w:val="26"/>
          <w:szCs w:val="26"/>
        </w:rPr>
        <w:t xml:space="preserve">Precisamente, la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próxima proyección especial de ‘La Madrugá’ tendrá lugar hoy a las 19.05 horas en Yelmo Multicines Área Sur de Jerez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222222"/>
          <w:sz w:val="26"/>
          <w:szCs w:val="26"/>
        </w:rPr>
      </w:pPr>
      <w:r>
        <w:rPr>
          <w:rFonts w:cs="Trebuchet MS" w:ascii="Trebuchet MS" w:hAnsi="Trebuchet MS"/>
          <w:b/>
          <w:color w:val="222222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color w:val="222222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color w:val="222222"/>
          <w:sz w:val="26"/>
          <w:szCs w:val="26"/>
        </w:rPr>
        <w:t>(Se adjunta fotografía de la reunión)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222222"/>
          <w:sz w:val="26"/>
          <w:szCs w:val="26"/>
        </w:rPr>
      </w:pPr>
      <w:r>
        <w:rPr>
          <w:rFonts w:cs="Trebuchet MS" w:ascii="Trebuchet MS" w:hAnsi="Trebuchet MS"/>
          <w:b/>
          <w:i/>
          <w:color w:val="222222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3920" cy="635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7" t="-333" r="-167" b="-333"/>
                  <a:stretch>
                    <a:fillRect/>
                  </a:stretch>
                </pic:blipFill>
                <pic:spPr bwMode="auto">
                  <a:xfrm>
                    <a:off x="0" y="0"/>
                    <a:ext cx="215392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08710" cy="9281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08710" cy="928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rebuchet MS" w:hAnsi="Trebuchet MS" w:eastAsia="NSimSu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2"/>
    <w:qFormat/>
    <w:rPr/>
  </w:style>
  <w:style w:type="character" w:styleId="Ttulo1Car">
    <w:name w:val="Título 1 Car"/>
    <w:basedOn w:val="Fuentedeprrafopredete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10:00Z</dcterms:created>
  <dc:creator>FMOLERO</dc:creator>
  <dc:description/>
  <dc:language>en-US</dc:language>
  <cp:lastModifiedBy/>
  <cp:lastPrinted>2017-03-14T11:46:00Z</cp:lastPrinted>
  <dcterms:modified xsi:type="dcterms:W3CDTF">2019-04-08T12:36:00Z</dcterms:modified>
  <cp:revision>81</cp:revision>
  <dc:subject/>
  <dc:title/>
</cp:coreProperties>
</file>