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Carmen Collado ofrece colaboración municipal a la asociación Diversia Romí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  <w:lang w:val="es-ES" w:eastAsia="zh-CN" w:bidi="ar-SA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lang w:val="es-ES" w:eastAsia="zh-CN" w:bidi="ar-SA"/>
        </w:rPr>
        <w:t xml:space="preserve">Participa en una jornada para desmontar estereotipos sobre la mujer gitana </w:t>
      </w:r>
    </w:p>
    <w:p>
      <w:pPr>
        <w:pStyle w:val="Normal"/>
        <w:jc w:val="both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  <w:lang w:val="es-ES" w:eastAsia="zh-CN" w:bidi="ar-SA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lang w:val="es-ES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/>
          <w:bCs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es-ES" w:eastAsia="zh-CN" w:bidi="ar-SA"/>
        </w:rPr>
        <w:t>8 de abril de 2019</w:t>
      </w:r>
      <w:r>
        <w:rPr>
          <w:rFonts w:eastAsia="Times New Roman" w:cs="Trebuchet MS" w:ascii="Trebuchet MS" w:hAnsi="Trebuchet MS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highlight w:val="white"/>
          <w:lang w:val="es-ES" w:eastAsia="zh-CN" w:bidi="ar-SA"/>
        </w:rPr>
        <w:t>. L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a teniente de alcaldesa de Igualdad, Acción Social y Medio Rural, Carmen Collado, ha asistido a la apertura de la</w:t>
      </w:r>
      <w:r>
        <w:rPr>
          <w:rFonts w:cs="Trebuchet MS" w:ascii="Trebuchet MS" w:hAnsi="Trebuchet MS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 I Jornada: Mujer gitana. Desmontando estereotipos. Juntas hacemos historia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, que se ha celebrado en la Casa de las Mujeres, coincidiendo con el Día Internacional del Pueblo Git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La asociación Diversia Romí (Mujeres gitanas por la equidad Social), en colaboración con la Federación de Mujeres gitanas Kamira, de la que forma parte, el Ayuntamiento y el Instituto Andaluz de la Mujer, han organizado esta jor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Carmen Collado ha dado la bienvenida a la asociación Diversa Romí, le ha ofrecido “colaboración municipal para seguir trabajando en materia de igualdad y sobre todo para romper con los estereotipos sobre este colectivo”. También ha dado la enhorabuena por estas jornadas en torno a la mujer gitana, ha informado e invitado a participar en la estrategia contra los rumores de Jerez, cuyo objetivo es “desmontar prejuicios que hacen mucho daño a determinados grupos más vulnerable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Por su parte, la presidenta de Diversia Romí, Tamara Amador, ha explicado que con estas jornadas se pretende “dar visibilidad a la verdadera realidad de la mujer gitana, sobre la que hay muchos estereotipos”. Ha subrayado que “no todas estamos destinadas a tener hijos y casarnos, sino que estamos en la Universidad, montamos empresas, o luchamos como activistas”. Tamara Amador ha reivindicado también “un feminismo propio, entre las mujeres gitanas, porque tenemos necesidades especiales y porque tenemos una forma de vivir el feminismo diferente, somos mujeres, pero no queremos dejar de ser gitan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En estas jornadas se ha debatido sobre la mujer gitana y la igualdad de género, sobre su participación en los medios de comunicación y en las redes sociales, y sobre el movimiento asociativo, la participación y el empoderamient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Las ponentes de estas jornadas han sido la propia Tamara Amador, Almudena Monge, integradora social y activista gitana, Patricia Caro, psicóloga, activista gitana y candidata al Parlamento Europeo e Isabel Alegre, trabajadora Social y activista gitana.</w:t>
      </w:r>
    </w:p>
    <w:p>
      <w:pPr>
        <w:pStyle w:val="Normal"/>
        <w:jc w:val="both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highlight w:val="white"/>
        </w:rPr>
      </w:pPr>
      <w:r>
        <w:rPr>
          <w:rFonts w:cs="Trebuchet MS" w:ascii="Trebuchet MS" w:hAnsi="Trebuchet MS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highlight w:val="white"/>
        </w:rPr>
        <w:t>(Se adjunta fotografía y enlace de aud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es-ES" w:eastAsia="zh-CN" w:bidi="ar-SA"/>
        </w:rPr>
        <w:t>https://soundcloud.com/aytojerezpress/08-04-2019-tamara-amador-diversia-romi-1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4555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444" r="-133" b="-444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6485" cy="9258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31" r="-2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925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1:00Z</dcterms:created>
  <dc:creator>FMOLERO</dc:creator>
  <dc:description/>
  <dc:language>en-US</dc:language>
  <cp:lastModifiedBy/>
  <cp:lastPrinted>2018-04-03T10:22:00Z</cp:lastPrinted>
  <dcterms:modified xsi:type="dcterms:W3CDTF">2019-04-08T11:59:36Z</dcterms:modified>
  <cp:revision>50</cp:revision>
  <dc:subject/>
  <dc:title/>
</cp:coreProperties>
</file>