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Circuito acogerá el V Gran Premio ‘Hand-Bike Jerez’ el sábado con previsión de más de 400 participantes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Cs/>
          <w:color w:val="000000"/>
          <w:sz w:val="36"/>
          <w:szCs w:val="36"/>
        </w:rPr>
        <w:t>Se incluyen en el evento una carrera popular organizada por la A.D. Maraton Jerez, exhibición ciclista a cargo de Centauro Bike y de Kárate inclusivo por parte ANPEHI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shd w:fill="FFFFFF" w:val="clear"/>
        </w:rPr>
        <w:t>10 de abril de 2019.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El Circuito de Jerez acogerá el próximo sábado día 20 la V edición del Gran Premio Hand-Bike Jerez, organizada por el Club ‘Élite Inclusión’ cuyo responsable es Salvador Garrido, y que aglutinará también una carrera popular a partir de las 09:30 horas organizada por la Asociación Deportiva ‘Maraton Jerez’, una exhibición y ruta en el trazado del circuito de la mano del Club Centauro Bike, que tiene sede en Guadalcacín, y una exhibición de kárate de la mano del Club Anphen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El evento, cuyo cartel ha sido presentado hoy por el club ‘Élite Inclusión’ en las instalaciones del edificio Jerez 2002 del Complejo Deportivo Chapín, ha contado con la presencia de Salvador Garrido y de Déborah Espinar, directivos del citado club; de Antonio Pedro, del Club de Kárate ‘inclusivo’ ANPEHI; Hermenegildo Sabido y Lorenzo Ríos por parte de la A.D. Maraton Jerez; Antonio Jesús García, de Centauro Bike y Cristina Blázquez, hematóloga del Hospital de Jerez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>La primera teniente de alcaldesa, Laura Álvarez, ha felicitado “la puesta en marcha de este evento, su continuidad y consolidación y el agradecimiento emocionado que hacemos a los organizadores y participantes porque dan lo mejor de sí hacia la visibilidad del deporte sin barreras, inclusivo y solidario al mismo tiempo a beneficio de la investigación en el cáncer infantil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>Los beneficios de inscripciones de la carrera popular, que dará comienzo a las 9.30 horas, se destinarán la investigación del cáncer infantil. Jerez acogerá del 30 de mayo al 1 de junio el Congreso Anual de la Sociedad Española de Hematología y Oncología Pediátricas (SEHOP) y como actividad paralela se había propuesto una carrera popular para recaudación de fondos para esta causa. Dada la imposibilidad por fechas de organizarla, a través del Maraton Jerez y de ‘Élite Inclusión’ se ha podido incluir en el Gran Premio Hand-Bike. “Es algo que agradecemos mucho y que enmarcamos dentro de la acción de SEHOP ‘Tus kilómetros nos dan vida’ a través del cual se organizan otras carreras similares  como la de Sevilla. Es muy emotivo poder estar en este evento además que defiende los valores del deporte y el deporte inclusivo en sí”, ha afirmado Blázqu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b/>
          <w:color w:val="000000"/>
          <w:sz w:val="26"/>
          <w:szCs w:val="26"/>
          <w:shd w:fill="FFFFFF" w:val="clear"/>
        </w:rPr>
        <w:t>Carrera de 8,8 kilómetros en el trazado del propio Circuit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La jornada comenzará a las 09:30 horas con la carrera del Maraton Jerez en el propio trazado del Circuito a razón de dos vueltas y apta para todos los públicos y categorías. A las 10:30 horas tendrá lugar la exhibición del club Centauro Bike y seguidamente las del Club ANPEHI para, como colofón, la competición en Hand-Bike. Según ha explicado Salvador Garrido “es una jornada a la que ya habría que pensar cambiar el nombre porque, partiendo del Hand-Bike, ya incluye a otras modalidades. Estamos muy agradecidos por ello y esperamos contar con una participación importante, porque también se organizará una convivencia y el atractivo del Circuito es un aval al respecto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>Las previsiones son de más de 400 participantes sumando todas las modalidades. El evento igualmente cuenta con el apoyo de Diputación de Cádiz y del Ayuntamiento de Jerez, así como del Grupo Gómez-Besser. Ha experimentado una franca evolución desde sus orígenes. La primera edición agrupó a 39 competidores; en su segunda cita se alcanzaron más de 60 corredores y el año pasado la prueba se validó para el Campeonato de Andalucía y la Copa de España. En esta edición vuelve a congregar a deportistas de élite en las cinco categorías reconocidas en handbike* (determinadas según la movilidad del ciclista), en modalidades masculina y femenin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  <w:highlight w:val="white"/>
        </w:rPr>
        <w:t>(Se adjunta fotografía  y enlace de audio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shd w:fill="FFFFFF" w:val="clear"/>
        </w:rPr>
      </w:pPr>
      <w:hyperlink r:id="rId2">
        <w:r>
          <w:rPr>
            <w:rStyle w:val="InternetLink"/>
          </w:rPr>
          <w:t>https://soundcloud.com/aytojerezpress/gran-premio-hand-bike-jerez-el-sabado-20-de-abril-en-el-circuito</w:t>
        </w:r>
      </w:hyperlink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i/>
          <w:color w:val="000000"/>
          <w:sz w:val="26"/>
          <w:szCs w:val="2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106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8" t="-3383" r="-1018" b="-338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0" t="-243" r="-1930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  <w:lang w:val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gran-premio-hand-bike-jerez-el-sabado-20-de-abril-en-el-circui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8:00Z</dcterms:created>
  <dc:creator>FMOLERO</dc:creator>
  <dc:description/>
  <dc:language>en-US</dc:language>
  <cp:lastModifiedBy/>
  <cp:lastPrinted>2019-02-06T10:32:00Z</cp:lastPrinted>
  <dcterms:modified xsi:type="dcterms:W3CDTF">2019-04-10T12:49:09Z</dcterms:modified>
  <cp:revision>23</cp:revision>
  <dc:subject/>
  <dc:title/>
</cp:coreProperties>
</file>