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NOTA DE SERVICIO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Suspendido el Rastrillo de la Alameda Vieja con motivo de la Semana Santa 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2 de abril de 2019.</w:t>
      </w:r>
      <w:r>
        <w:rPr>
          <w:rFonts w:cs="Trebuchet MS" w:ascii="Trebuchet MS" w:hAnsi="Trebuchet MS"/>
          <w:sz w:val="26"/>
          <w:szCs w:val="26"/>
        </w:rPr>
        <w:t xml:space="preserve"> El Servicio de Dinamización de Cultura y Fiestas del Ayuntamiento de Jerez informa que los próximos domingos, 14 y 21 de abril, no tendrá lugar el Rastrillo de los Domingos de la Alameda Vieja con motivo de la celebración de la Semana Santa. De igual modo el Ayuntamiento informa a usuarios y vendedores que la actividad habitual del Rastrillo se retomará el domingo, 28 de abril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before="0" w:after="1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0110" cy="633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" t="-943" r="-284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7435" cy="9239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1" t="-65" r="-5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923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9:00Z</dcterms:created>
  <dc:creator>FMOLERO</dc:creator>
  <dc:description/>
  <dc:language>en-US</dc:language>
  <cp:lastModifiedBy/>
  <cp:lastPrinted>2017-12-04T15:17:00Z</cp:lastPrinted>
  <dcterms:modified xsi:type="dcterms:W3CDTF">2019-04-12T10:30:47Z</dcterms:modified>
  <cp:revision>3</cp:revision>
  <dc:subject/>
  <dc:title/>
</cp:coreProperties>
</file>