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karateka Manuel Campos se proclama campeón de España de categoría infanti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Pertenece a la Escuela Municipal de Kárate y ha participado en el campeonato de España celebrado en Albacete junto a sus compañeros de escuela Nuria Fernández, Alejandro Finch y Esmeralda Perale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felicita “a Manuel Campos y a sus compañeros y compañeras de la Escuela Municipal de Kárate, familias y responsables técnicos por este nuevo éxito que evidencia el gran trabajo diario que están realizand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color w:val="000000"/>
          <w:sz w:val="26"/>
          <w:szCs w:val="26"/>
        </w:rPr>
        <w:t>15 de abril de 2019.</w:t>
      </w:r>
      <w:r>
        <w:rPr>
          <w:rFonts w:cs="Trebuchet MS" w:ascii="Trebuchet MS" w:hAnsi="Trebuchet MS"/>
          <w:color w:val="000000"/>
          <w:sz w:val="26"/>
          <w:szCs w:val="26"/>
        </w:rPr>
        <w:t xml:space="preserve"> </w:t>
      </w:r>
      <w:r>
        <w:rPr>
          <w:rFonts w:cs="Trebuchet MS" w:ascii="Trebuchet MS" w:hAnsi="Trebuchet MS"/>
          <w:bCs/>
          <w:color w:val="000000"/>
          <w:sz w:val="26"/>
          <w:szCs w:val="26"/>
        </w:rPr>
        <w:t>La Escuela Municipal de Kárate ha participado este fin de semana en el Campeonato de España de las categorías alevín, infantil y juvenil celebrado en Albacete. Los cuatro representantes de la Escuela y asimismo miembros del Club Dakentai Jerez obtuvieron su clasificación para el citado campeonato en el andaluz celebrado en Estepona tras unas preselecciones realizadas por los técnicos de la Federación Andaluza que los convocaron para Albacete.</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Manuel Campos se proclamó campeón de España en la categoría infantil masculino ‘menos de 30 kilos’. Hizo cuatro combates, incluyendo la final, imponiéndose por 7-0 a su oponente, de la Federación Catalana. A juicio del responsable técnico de la escuela municipal, Sergio Pérez Salazar, “es una gran noticia para todos. Ha realizado un campeonato muy completo, impresionante, muy seguro de sí en lo que se requiere en cada momento de cada combate. Es una medalla que afianza su trayectoria ascendente”.</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Los otros representantes fueron Nuria Fernández, Alejandro Finch y Esmeralda Perales. Fue su primer concurso en una cita nacional, a diferencia de Manuel Campos, que acudía por segundo año consecutivo. “Demostraron un buen nivel y ganaron experiencia para próximas citas tratándose de su debut en un campeonato del máximo nivel a nivel español”.</w:t>
      </w:r>
    </w:p>
    <w:p>
      <w:pPr>
        <w:pStyle w:val="Normal"/>
        <w:jc w:val="both"/>
        <w:rPr/>
      </w:pPr>
      <w:r>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t>La teniente de alcaldesa de Empleo, Recursos y Deporte, Laura Álvarez, ha felicitado a los alumnos y alumnas, familias y responsables técnicos de la Escuela Municipal de Kárate “por este nuevo reconocimiento. Es muy importante para el deporte de la ciudad porque la Escuela Municipal de Kárate ha sido la única de la provincia de Cádiz con representación en este Campeonato de España y además con presencia en el medallero, lo que es un premio para la constancia y el esfuerzo diario de sus monitores, alumnado y familias y que demuestra la fortaleza y el gran nivel del deporte-base de Jerez”.</w:t>
      </w:r>
    </w:p>
    <w:p>
      <w:pPr>
        <w:pStyle w:val="Normal"/>
        <w:jc w:val="both"/>
        <w:rPr/>
      </w:pPr>
      <w:r>
        <w:rPr/>
      </w:r>
    </w:p>
    <w:p>
      <w:pPr>
        <w:pStyle w:val="Normal"/>
        <w:jc w:val="both"/>
        <w:rPr>
          <w:rFonts w:ascii="Trebuchet MS" w:hAnsi="Trebuchet MS" w:cs="Trebuchet MS"/>
          <w:bCs/>
          <w:i/>
          <w:i/>
          <w:iCs/>
          <w:color w:val="000000"/>
          <w:sz w:val="26"/>
          <w:szCs w:val="26"/>
        </w:rPr>
      </w:pPr>
      <w:r>
        <w:rPr>
          <w:rFonts w:cs="Trebuchet MS" w:ascii="Trebuchet MS" w:hAnsi="Trebuchet MS"/>
          <w:bCs/>
          <w:i/>
          <w:iCs/>
          <w:color w:val="000000"/>
          <w:sz w:val="26"/>
          <w:szCs w:val="26"/>
        </w:rPr>
        <w:t>(Se adjunta fotografía)</w:t>
      </w:r>
    </w:p>
    <w:p>
      <w:pPr>
        <w:pStyle w:val="Normal"/>
        <w:jc w:val="both"/>
        <w:rPr/>
      </w:pPr>
      <w:r>
        <w:rPr/>
      </w:r>
    </w:p>
    <w:p>
      <w:pPr>
        <w:pStyle w:val="Normal"/>
        <w:jc w:val="both"/>
        <w:rPr>
          <w:rFonts w:ascii="Trebuchet MS" w:hAnsi="Trebuchet MS" w:eastAsia="Trebuchet MS" w:cs="Trebuchet MS"/>
          <w:bCs/>
          <w:color w:val="000000"/>
          <w:sz w:val="26"/>
          <w:szCs w:val="26"/>
        </w:rPr>
      </w:pPr>
      <w:r>
        <w:rPr>
          <w:rFonts w:eastAsia="Trebuchet MS" w:cs="Trebuchet MS" w:ascii="Trebuchet MS" w:hAnsi="Trebuchet MS"/>
          <w:bC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555" r="-200" b="-555"/>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7-12-18T13:50:00Z</cp:lastPrinted>
  <dcterms:modified xsi:type="dcterms:W3CDTF">2019-04-15T08:34:32Z</dcterms:modified>
  <cp:revision>37</cp:revision>
  <dc:subject/>
  <dc:title/>
</cp:coreProperties>
</file>