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xposición ‘Silencio Sonoro’ puede visitarse en los Claustros hasta el 21</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Marisol Torné</w:t>
      </w:r>
      <w:r>
        <w:rPr>
          <w:rFonts w:cs="Trebuchet MS" w:ascii="Trebuchet MS" w:hAnsi="Trebuchet MS"/>
          <w:b/>
          <w:bCs/>
          <w:sz w:val="36"/>
          <w:szCs w:val="36"/>
        </w:rPr>
        <w:t xml:space="preserve"> </w:t>
      </w:r>
      <w:r>
        <w:rPr>
          <w:rFonts w:cs="Trebuchet MS" w:ascii="Trebuchet MS" w:hAnsi="Trebuchet MS"/>
          <w:b w:val="false"/>
          <w:bCs w:val="false"/>
          <w:sz w:val="36"/>
          <w:szCs w:val="36"/>
        </w:rPr>
        <w:t>reúne una treintena de fotografías sobre naturalez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16 de abril de 2019.</w:t>
      </w:r>
      <w:r>
        <w:rPr>
          <w:rFonts w:cs="Trebuchet MS" w:ascii="Trebuchet MS" w:hAnsi="Trebuchet MS"/>
          <w:b w:val="false"/>
          <w:bCs w:val="false"/>
          <w:sz w:val="26"/>
          <w:szCs w:val="26"/>
        </w:rPr>
        <w:t xml:space="preserve"> La exposición ‘Silencio Sonoro’, incluida en la programación cultural del Mes de la Igualdad, puede visitarse hasta este domingo, 21 de abril, en los claustros de Santo Domingo. Esta exposición es obra de la artista jerezana Marisol Torné, que ha compartido la experiencia de la muestra previamente en San Isidro del Guadalete y La Barca, donde ha mantenido diferentes encuentros con mujeres y asociaciones de la zona rural.</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 xml:space="preserve">Silencio Sonoro’ está conformada por una treintena de fotografías relacionadas con la naturaleza, y una selección de momentos que han despertado la emoción de la autora. Esta artista reivindica tanto con su obra como con su discurso la visibilización de la creación artística realizada por mujeres, invisibilizada durante siglos, y todavía con menos proyección y dificultades de difusión en el momento actu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cultura y el arte han estado muy presentes una vez más en  toda la programación de actividades organizada en torno al 8 de marzo, Día Internacional de las Mujeres. El ciclo ha incluido la exposición ‘Divinas a los 50’, de Pilar Moreno, o una representación teatral en Teatro Villamarta dirigida a los centros educativos, entre otras propuestas.</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4-16T10:44:05Z</dcterms:modified>
  <cp:revision>411</cp:revision>
  <dc:subject/>
  <dc:title/>
</cp:coreProperties>
</file>