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VII Ciclo de Música Antigua ofrecerá tres conciertos en los Claustros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Cs/>
          <w:sz w:val="40"/>
          <w:szCs w:val="40"/>
        </w:rPr>
      </w:pPr>
      <w:r>
        <w:rPr>
          <w:rFonts w:cs="Trebuchet MS" w:ascii="Trebuchet MS" w:hAnsi="Trebuchet MS"/>
          <w:bCs/>
          <w:sz w:val="40"/>
          <w:szCs w:val="40"/>
        </w:rPr>
        <w:t xml:space="preserve">Como novedad, el programa ofrecerá una jornada participativa dirigida a músicos profesionales, estudiantes y aficionados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16 de abril de 2019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 xml:space="preserve">El Ciclo de Música Antigua, que alcanza este año su VII edición, organizado por el Centro de Estudios Musicales, Musicry, Arte Música y la librería La Luna Nueva, en colaboración con el Ayuntamiento, ofrecerá tres conciertos en los Claustros de Santo Domingo durante los meses de abril, mayo y junio. 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color w:val="000000"/>
          <w:sz w:val="26"/>
          <w:szCs w:val="26"/>
        </w:rPr>
        <w:t xml:space="preserve">El programa arrancará el sábado, 27 de abril, con el concierto, ‘Blanco y negro en la música antigua’, que ofrece </w:t>
      </w:r>
      <w:r>
        <w:rPr>
          <w:rFonts w:cs="Trebuchet MS" w:ascii="Trebuchet MS" w:hAnsi="Trebuchet MS"/>
          <w:sz w:val="26"/>
          <w:szCs w:val="26"/>
        </w:rPr>
        <w:t>una variada representación de la música vocal del Renacimiento y del Barroco europeo, a cargo de la Coral Jardín Menesteo, que dirige Enrique Iglesias Romer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l ciclo continúa con Johann Sebastian Bach y Franz Schubert en un programa que, como las dos caras de una misma moneda, opone obras a solo para violín, interpretadas por Mariarosaria D'Aprile, violonchelo, a cargo de Carlos García y el piano de Tommaso Cogato. El concierto tendrá lugar el sábado, 25 de may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último espectáculo musical, ‘El arte de trovar’, se celebrará el sábado, 8 de junio, un paseo por la creación poético-musical de los trovadores y troveros de los siglos XII y XIII en Francia y España de la mano de Jerez Medieval.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odos los conciertos darán comienzo a las 20 horas y la entrada donativo, de 10 euros, están disponibles en la Librería La Luna Nueva, el Centro de Estudios Musicales Musicry y en los Claustros de Santo Domingo, una hora antes del conciert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 otro lado, y como novedad en esta edición, el Ciclo de Música Antigua ofrecerá, el sábado, 1 de junio, a las 13 horas, también en Los Claustros, una jornada participativa abierta a músicos profesionales, estudiantes y aficionados, que estén interesados en participar en un concierto colectivo junto al conjunto vocal e instrumental, Los voluntarios del Refectorio. La entrada a esta jornada es libre hasta completar el afor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cartel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920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444" r="-167" b="-444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4740" cy="9267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8" t="-50" r="-39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926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Hoenzb">
    <w:name w:val="hoenz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6:00Z</dcterms:created>
  <dc:creator>FMOLERO</dc:creator>
  <dc:description/>
  <dc:language>en-US</dc:language>
  <cp:lastModifiedBy/>
  <cp:lastPrinted>2017-12-18T13:50:00Z</cp:lastPrinted>
  <dcterms:modified xsi:type="dcterms:W3CDTF">2019-04-16T10:07:08Z</dcterms:modified>
  <cp:revision>3</cp:revision>
  <dc:subject/>
  <dc:title/>
</cp:coreProperties>
</file>