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 xml:space="preserve">Mañana se celebra el Día del Libro con la lectura de </w:t>
      </w:r>
      <w:r>
        <w:rPr>
          <w:rFonts w:cs="Trebuchet MS" w:ascii="Trebuchet MS" w:hAnsi="Trebuchet MS"/>
          <w:b/>
          <w:bCs/>
          <w:i/>
          <w:iCs/>
          <w:sz w:val="40"/>
          <w:szCs w:val="40"/>
        </w:rPr>
        <w:t>El Quijote</w:t>
      </w:r>
      <w:r>
        <w:rPr>
          <w:rFonts w:cs="Trebuchet MS" w:ascii="Trebuchet MS" w:hAnsi="Trebuchet MS"/>
          <w:b/>
          <w:bCs/>
          <w:sz w:val="40"/>
          <w:szCs w:val="40"/>
        </w:rPr>
        <w:t xml:space="preserve"> en Los Claustros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pPr>
      <w:r>
        <w:rPr>
          <w:rFonts w:cs="Trebuchet MS" w:ascii="Trebuchet MS" w:hAnsi="Trebuchet MS"/>
          <w:sz w:val="36"/>
          <w:szCs w:val="36"/>
        </w:rPr>
        <w:t xml:space="preserve">También tendrá lugar la lectura de poemas ante los bustos de Cervantes y Shakespeare en la plaza del Mercado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Librerías y editoriales participan este sábado en la IV Jornada de Literatura y Vino en calle Larga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22 de abril de 2019.</w:t>
      </w:r>
      <w:r>
        <w:rPr>
          <w:rFonts w:cs="Trebuchet MS" w:ascii="Trebuchet MS" w:hAnsi="Trebuchet MS"/>
          <w:sz w:val="32"/>
          <w:szCs w:val="32"/>
        </w:rPr>
        <w:t xml:space="preserve"> </w:t>
      </w:r>
      <w:r>
        <w:rPr>
          <w:rFonts w:cs="Trebuchet MS" w:ascii="Trebuchet MS" w:hAnsi="Trebuchet MS"/>
          <w:sz w:val="26"/>
          <w:szCs w:val="26"/>
        </w:rPr>
        <w:t>El Ayuntamiento, a través de la Delegación de Dinamización Cultural, ha organizado una serie de actos para conmemorar mañana martes, 23 de abril, el Día Internacional del Libro. Las actividades darán comienzo a las 10.30 horas, con una serie de visitas concertadas de escolares a la Biblioteca Ramón de Cala, en la  barriada de La Plat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 las 11.30 horas, se celebrará, en la plaza del Mercado, el acto institucional ante los  bustos de Miguel de Cervantes y Williams Shakespeare, durante el que diversos escritores llevarán a cabo la lectura de poemas. A continuación, a las 12 horas, tendrá lugar la lectura pública del Quijote en los Claustros de Santo Domingo, con la colaboración especial de la Escuela Municipal de Músic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Ya por la tarde, a las 18 horas, está previsto un cuentacuentos, ‘El increíble niño come libros’, a cargo de Carlos Hermoso, en la Biblioteca Municipal Centr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s actividades conmemorativas del día Internacional del Libro, continuarán durante toda la semana con propuestas como visitas guiadas al archivo, clubes de lectura y cuentacuent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sábado, 27 de abril, se celebrará, de 11 a 14.30 horas, la cuarta edición de las Jornadas Literatura y Vino, en calle Larga. </w:t>
      </w:r>
    </w:p>
    <w:p>
      <w:pPr>
        <w:pStyle w:val="Normal"/>
        <w:jc w:val="both"/>
        <w:rPr>
          <w:rFonts w:ascii="Trebuchet MS" w:hAnsi="Trebuchet MS" w:cs="Trebuchet MS"/>
          <w:sz w:val="26"/>
          <w:szCs w:val="26"/>
        </w:rPr>
      </w:pPr>
      <w:r>
        <w:rPr>
          <w:rFonts w:cs="Trebuchet MS" w:ascii="Trebuchet MS" w:hAnsi="Trebuchet MS"/>
          <w:sz w:val="26"/>
          <w:szCs w:val="26"/>
        </w:rPr>
        <w:t xml:space="preserve">Librerías y editoriales, en colaboración con las bodegas participantes, ofrecerán el ya tradicional maridaje, literatura y vino, con degustaciones al precio simbólico de un euro. </w:t>
      </w:r>
    </w:p>
    <w:p>
      <w:pPr>
        <w:pStyle w:val="Normal"/>
        <w:jc w:val="both"/>
        <w:rPr>
          <w:rFonts w:ascii="Trebuchet MS" w:hAnsi="Trebuchet MS" w:cs="Trebuchet MS"/>
          <w:sz w:val="26"/>
          <w:szCs w:val="26"/>
        </w:rPr>
      </w:pPr>
      <w:r>
        <w:rPr>
          <w:rFonts w:cs="Trebuchet MS" w:ascii="Trebuchet MS" w:hAnsi="Trebuchet MS"/>
          <w:sz w:val="26"/>
          <w:szCs w:val="26"/>
        </w:rPr>
        <w:t>La jornada del sábado concluirá con un concierto, ‘Blanco u negro’, de obras del Renacimiento y el Barroco, a cargo de la Coral Jardín de Menesteo, enmarcado en el VII Ciclo de Música Antigu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ía del Libro, celebración internacional desde 1995 promovida por la Unesco, se conmemora con el objetivo de fomentar la lectura, la industria editorial y la protección de la propiedad intelectual por medio del derecho de autor. El día 23 de abril fue elegido como Día Internacional del Libro por la coincidencia con el fallecimiento de dos autores universales, Miguel de Cervantes y Williams Shakespeare.</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cartel y díptico)</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8045"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17" t="-2607" r="-817" b="-2607"/>
                  <a:stretch>
                    <a:fillRect/>
                  </a:stretch>
                </pic:blipFill>
                <pic:spPr bwMode="auto">
                  <a:xfrm>
                    <a:off x="0" y="0"/>
                    <a:ext cx="2138045"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2675" cy="925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93" t="-200" r="-1593" b="-200"/>
                  <a:stretch>
                    <a:fillRect/>
                  </a:stretch>
                </pic:blipFill>
                <pic:spPr bwMode="auto">
                  <a:xfrm>
                    <a:off x="0" y="0"/>
                    <a:ext cx="1082675" cy="92551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28:00Z</dcterms:created>
  <dc:creator>FMOLERO</dc:creator>
  <dc:description/>
  <dc:language>en-US</dc:language>
  <cp:lastModifiedBy/>
  <cp:lastPrinted>2018-04-17T10:28:00Z</cp:lastPrinted>
  <dcterms:modified xsi:type="dcterms:W3CDTF">2019-04-22T09:24:01Z</dcterms:modified>
  <cp:revision>3</cp:revision>
  <dc:subject/>
  <dc:title/>
</cp:coreProperties>
</file>