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rebuchet MS" w:ascii="Trebuchet MS" w:hAnsi="Trebuchet MS"/>
          <w:b/>
          <w:sz w:val="40"/>
          <w:szCs w:val="40"/>
        </w:rPr>
        <w:t>Laura Álvarez felicita al CEIP Montealegre por su ciclo sobre el lib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36"/>
          <w:szCs w:val="3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36"/>
          <w:szCs w:val="36"/>
          <w:u w:val="none"/>
          <w:lang w:val="es-ES" w:eastAsia="zh-CN" w:bidi="ar-SA"/>
        </w:rPr>
        <w:t>Destaca “el trabajo creativo del claustro y de las familias en torno al mundo pirata como tema central”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4 de abril de 2019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comunidad educativa del CEIP Montealegre ha organizado un ciclo de tres días de actividades en torno al Día Internacional del Libro, centradas en el mundo pirata. L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teniente de alcaldesa de Empleo, Recursos Humanos y Deportes, Laura Álvarez,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  <w:t>acompañada de la directora del colegio, Presentación Morales, ha comprobado durante una visita que ha realizado hoy a este centro, el ambiente que se ha creado en el colegio, a través de la decoración y de los disfraces que han vestido tanto los alumnos y alumnas como el claustro y miembros del Ampa del centr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  <w:t>Laura Álvarez ha felicitado a la comunidad educativa “porque está haciendo un buen trabajo de animación a la lectura con el alumnado y dejando manifiesta la importancia de leer”. Concretamente, ha dado la enhorabuena al centro por esta iniciativa que han desarrollado el profesorado y las familias, sobre todo la madres, “para poner en marcha este ciclo sobre el libro y la lectura de un modo creativo y con imaginación, utilizando como tema el mundo pirata”. Ha llamado la atención sobre “la importancia de la tradición oral, que también venimos trabajando desde el Área de Juventud, y de otras iniciativas para fomentar el interés del alumnado por los libros como la representación de obras de teatro”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  <w:t>La directora del centro, por su parte, se ha referido a que “hemos convertido el colegio en el Montealegre pirata y hemos unido todos los planes estratégicos del centro como el de igualdad (pirata es una palabra que se usa en femenino y masculino), salud, medio ambiente y espacio de paz,  en torno a este tema, para  organizar actividades de animación a la lectura, teatro, educación física con juegos de búsqueda del tesoro, matemáticas, geografía y ciencias naturales”. También ella ha agradecido su implicación a las familias del alumnado que han organizado distintas actividades, entre ellas, la representación de la obra La pirata Marima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  <w:t>(Se adjunta fotografía y enlace de audio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  <w:t>https://soundcloud.com/aytojerezpress/24-04-ceip-montealeg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8835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2" t="-5158" r="-1552" b="-5158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5370" cy="922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9" t="-358" r="-2849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922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Ninguno">
    <w:name w:val="Ninguno"/>
    <w:qFormat/>
    <w:rPr>
      <w:lang w:val="en-US"/>
    </w:rPr>
  </w:style>
  <w:style w:type="character" w:styleId="Hyperlink0">
    <w:name w:val="Hyperlink.0"/>
    <w:basedOn w:val="InternetLink"/>
    <w:qFormat/>
    <w:rPr>
      <w:color w:val="000099"/>
      <w:u w:val="single" w:color="00000A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A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3-20T13:27:00Z</cp:lastPrinted>
  <dcterms:modified xsi:type="dcterms:W3CDTF">2019-04-24T10:40:06Z</dcterms:modified>
  <cp:revision>641</cp:revision>
  <dc:subject/>
  <dc:title/>
</cp:coreProperties>
</file>