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  <w:i w:val="false"/>
          <w:iCs w:val="false"/>
          <w:sz w:val="40"/>
          <w:szCs w:val="40"/>
        </w:rPr>
        <w:t>Llandres ofrece el viernes una conferencia sobre Rodríguez de la Fuente en el Zoobotánic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La actividad comenzará a las 19.30 horas y la entrada será libre hasta completar aforo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4 de abril de 2019.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El naturalista y divulgador científico Carlos Llandres ofrecerá el próximo viernes, día 26 de abril, a las 19.30 horas, una conferencia basada en su libro </w:t>
      </w: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Contaba Félix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que versa sobre la figura de Félix Rodríguez de la Fuente, el pasado y su legado en la actualidad. La actividad está organizada en colaboración con la Sociedad Gaditana de Historia Natu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Carlos Llandres tiene una amplia trayectoria como naturalista y divulgador científico. Destaca su trabajo como director, guionista y realizador de más de 30 producciones audiovisuales por todo el mundo, destacando la activa colaboración que tuvo con Félix Rodríguez de la Fuente en la mítica serie ‘El hombre y la Tierra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lang w:eastAsia="es-ES"/>
        </w:rPr>
        <w:t xml:space="preserve">Rodríguez de la Fuente contribuyó de manera decisiva a la concienciación ecológica en España y su fama traspasó fronteras. El 14 de septiembre de 1972, visitó el Zoobotánico de Jerez acompañado del entonces director Alejandro Maldonado Gordon y dejó su firma en el </w:t>
      </w:r>
      <w:r>
        <w:rPr>
          <w:rFonts w:eastAsia="Times New Roman"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eastAsia="es-ES"/>
        </w:rPr>
        <w:t>Libro de Oro</w:t>
      </w: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lang w:eastAsia="es-ES"/>
        </w:rPr>
        <w:t xml:space="preserve">, con un pequeño texto en el que dice “el Zoo de Jerez es pionero de los zoos españoles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La charla-coloquio tratará, entre otros temas, sobre el significado del libro, sus primeros pasos con Rodríguez de la Fuente, Cousteau, los lobos ibéricos, su aventura en Alaska y la vigencia del mensaje del naturalista en la actualidad. La entrada será libre hasta completar aforo.</w:t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(Se adjunta fotografía)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i/>
          <w:i/>
          <w:iCs/>
          <w:color w:val="000000"/>
          <w:sz w:val="26"/>
          <w:szCs w:val="26"/>
          <w:lang w:eastAsia="es-ES"/>
        </w:rPr>
      </w:pPr>
      <w:r>
        <w:rPr>
          <w:rFonts w:eastAsia="Times New Roman"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5665" cy="633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4" t="-1442" r="-434" b="-1442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2995" cy="9275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7" t="-100" r="-79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927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ListParagraph">
    <w:name w:val="List Paragraph"/>
    <w:basedOn w:val="Standard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9-03-12T09:21:00Z</cp:lastPrinted>
  <dcterms:modified xsi:type="dcterms:W3CDTF">2019-04-24T12:40:14Z</dcterms:modified>
  <cp:revision>435</cp:revision>
  <dc:subject/>
  <dc:title/>
</cp:coreProperties>
</file>