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El Salón Inmobiliario de Cádiz se celebra en Jerez los días 26 y 27 de abril</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Francisco Camas y entidades promotoras y colaboradoras presentan el evento, que reunirá a empresas de la construcción y agentes inmobiliarios de la provincia  </w:t>
      </w:r>
    </w:p>
    <w:p>
      <w:pPr>
        <w:pStyle w:val="Cuerpo"/>
        <w:jc w:val="left"/>
        <w:rPr>
          <w:rFonts w:ascii="Trebuchet MS" w:hAnsi="Trebuchet MS" w:eastAsia="Calibri" w:cs="Trebuchet MS"/>
          <w:b w:val="false"/>
          <w:b w:val="false"/>
          <w:bCs w:val="false"/>
          <w:i w:val="false"/>
          <w:i w:val="false"/>
          <w:iCs w:val="false"/>
          <w:color w:val="000000"/>
          <w:spacing w:val="-3"/>
          <w:sz w:val="36"/>
          <w:szCs w:val="36"/>
          <w:lang w:val="es-ES" w:eastAsia="en-US"/>
        </w:rPr>
      </w:pPr>
      <w:r>
        <w:rPr>
          <w:rFonts w:eastAsia="Calibri" w:cs="Trebuchet MS" w:ascii="Trebuchet MS" w:hAnsi="Trebuchet MS"/>
          <w:b w:val="false"/>
          <w:bCs w:val="false"/>
          <w:i w:val="false"/>
          <w:iCs w:val="false"/>
          <w:color w:val="000000"/>
          <w:spacing w:val="-3"/>
          <w:sz w:val="36"/>
          <w:szCs w:val="36"/>
          <w:lang w:val="es-ES" w:eastAsia="en-US"/>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rPr>
        <w:t xml:space="preserve">24 de abril de 2019. </w:t>
      </w:r>
      <w:r>
        <w:rPr>
          <w:rFonts w:cs="Trebuchet MS" w:ascii="Trebuchet MS" w:hAnsi="Trebuchet MS"/>
          <w:b w:val="false"/>
          <w:bCs w:val="false"/>
          <w:color w:val="000000"/>
          <w:sz w:val="26"/>
          <w:szCs w:val="26"/>
        </w:rPr>
        <w:t xml:space="preserve">El teniente de alcaldesa de Urbanismo, Francisco Camas, junto al presidente de la Federación Provincial de Agrupaciones de Empresarios de la Construcción de Cádiz, FAEC, Emilio Corbacho; el presidente de la Asociación de Gestores Inmobiliarios de la provincia de Cádiz, GICA, Juan José Butrón;  el director de Ikea Jerez, Daniel Molina; y la gerente de Luzshoping, Rosa Amuedo, han presentado el Salón Inmobiliario de Cádiz, SICA 2019, que se celebrará los días 26 y 27 de abril, en el aparcamiento de IKEA, en LUZ Shopping.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TextBody"/>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Tal y como han explicado sus promotores, el SICA se presenta como un espacio abierto donde empresas del sector de la construcción y agentes inmobiliarios ofrecerán sus productos. El evento, que contará con 30 expositores, además de ofrecer charlas técnicas y actividades diversas, está organizado por las mencionadas entidades FAEC y GICA, junto a la Asociación de Promotores Inmobiliarios de Cádiz, ASPRICA, y cuenta con la colaboración de empresas como IKEA, Santander, Porcelanosa e Idealista. </w:t>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Francisco Camas ha agradecido a estas entidades la elección de Jerez como escenario de este Salón dedicado a la actividad inmobiliaria, así como “la interlocución que mantienen con el Ayuntamiento para colaborar en acciones e iniciativas que repercuten en beneficio de la ciudad”, haciendo mención especial al centro histórico de Jerez.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 la situación actual de la actividad inmobiliaria en Jerez, el teniente de alcaldesa ha señalado que “en la ciudad existen razones para un moderado optimismo, dado el repunte que está experimentando el sector”.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ste sentido, ha hecho alusión a las cifras ofrecidas este año sobre el número de viviendas de nueva construcción autorizadas por el Ayuntamiento mediante concesión de licencia urbanística -un total de 430 durante 2018- haciendo mención de que en lo que va de año se han autorizado 169 viviendas de nueva construcción, un dato, según ha señalado, acorde con el modelo de desarrollo urbanístico sostenible de la ciudad.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Emilio Corbacho ha apuntado la repercusión de este tipo de eventos para “dar a conocer la actividad económica de un sector y para que la oferta y la demanda se encuentren”. El presidente de FAEC ha señalado la importancia de que este primer Salón se desarrolle en Jerez y ha agradecido al Ayuntamiento y a las entidades organizadoras y colaboradoras su apuesta por esta iniciativa que espera “sea un éxito y tenga continuidad en el tiempo”.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Juan José Butrón, presidente de GICA, ha mostrado su agradecimiento por el recibimiento que ha tenido esta parte de las citadas entidades este Salón que “durante estos dos días  va a convertir Jerez en el epicentro del sector inmobiliario de la provincia y yo diría que de toda Andalucía”. Según ha señalado, se prevén “buenas expectativas” y se prevén alrededor de 12.000 visitantes”.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su parte, el director de Ikea Jerez, Daniel Molina, ha mostrado su satisfacción “por participar con nuestras instalaciones en este evento de gran repercusión, relacionado con nuestra actividad empresarial; cuando nos lo plantearon no nos lo pensamos dos veces y agradecemos el apoyo que hemos tenido”. Igualmente, la gerente de LUZ Shopping, Rosa Amuedo, ha expresado su agradecimiento al Ayuntamiento y a los organizadores por “brindarnos la oportunidad de colaborar en iniciativas que son novedosas y de importancia para la ciudad, y que suponen un motor económico para la provincia”.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n fotografías)</w:t>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sinformato3"/>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sinformato3"/>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osinformato3"/>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852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161" r="-951" b="-3161"/>
                  <a:stretch>
                    <a:fillRect/>
                  </a:stretch>
                </pic:blipFill>
                <pic:spPr bwMode="auto">
                  <a:xfrm>
                    <a:off x="0" y="0"/>
                    <a:ext cx="212852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6" t="-220" r="-1746" b="-220"/>
                  <a:stretch>
                    <a:fillRect/>
                  </a:stretch>
                </pic:blipFill>
                <pic:spPr bwMode="auto">
                  <a:xfrm>
                    <a:off x="0" y="0"/>
                    <a:ext cx="1097915" cy="927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Textosinformato3">
    <w:name w:val="Texto sin formato3"/>
    <w:basedOn w:val="Normal"/>
    <w:qFormat/>
    <w:pPr/>
    <w:rPr>
      <w:rFonts w:ascii="Consolas" w:hAnsi="Consolas" w:eastAsia="Calibri" w:cs="Times New Roman"/>
      <w:sz w:val="21"/>
      <w:szCs w:val="21"/>
    </w:rPr>
  </w:style>
  <w:style w:type="paragraph" w:styleId="Textoindependiente22">
    <w:name w:val="Texto independiente 2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4-08T13:09:00Z</cp:lastPrinted>
  <dcterms:modified xsi:type="dcterms:W3CDTF">2019-04-24T11:34:57Z</dcterms:modified>
  <cp:revision>71</cp:revision>
  <dc:subject/>
  <dc:title/>
</cp:coreProperties>
</file>