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40"/>
        </w:rPr>
        <w:t>Medio Ambiente continúa con la retirada de los restos de cera de la Semana S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os trabajos se iniciaron en la calle Consistorio y continúan en las zonas peatonales de la Carrera Oficial y calles adyacente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abril de 2019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El área de Medio Ambiente, dependiente de la tenencia de Alcaldía de Sostenibilidad, Participación y Movilidad, prosigue con los trabajos para la retirada de la cera de la Semana Santa en la zona de la Carrera Oficial y en las calles adyacentes por donde han transcurrido las proce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operativo está compuesto por una máquina hidrolimpiadora que utiliza agua caliente y dos operarios. Los trabajos comenzaron esta semana y continuarán hasta la total retirada de la cera en las zonas peatonales de la Carrera Oficial y calles adyacentes por las que han pasado distintas herman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operarios han iniciado las labores de retirada de la cera en la calle Consistorio y continuarán en la plaza de la Asunción y plaza del Arenal, calles Lancería y Larga hasta la rotonda de los Casinos. También está previsto intervenir en el entorno de la Catedral y en otras calles peatonales como la calle Tornería y la plaza de las Angustias que, aunque no están en el recorrido de la Carrera Oficial, sí tienen bastantes restos de cera al ser itinerario de distintas herman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trabajos que se están realizando son muy laboriosos y se llevan a cabo tratando de perjudicar lo menos posible a la ciudadanía por lo que el horario de actuación se alterna con la frecuencia de paso y la mayor actividad de la zona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sz w:val="26"/>
          <w:szCs w:val="2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20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109" r="-334" b="-110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12T09:21:00Z</cp:lastPrinted>
  <dcterms:modified xsi:type="dcterms:W3CDTF">2019-04-24T11:01:37Z</dcterms:modified>
  <cp:revision>431</cp:revision>
  <dc:subject/>
  <dc:title/>
</cp:coreProperties>
</file>