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Casa de las Mujeres acoge el taller ‘Memoria de Mujer en 3 act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 w:val="false"/>
          <w:bCs w:val="false"/>
          <w:sz w:val="36"/>
          <w:szCs w:val="36"/>
        </w:rPr>
        <w:t>La Asociación Las Roldanas organiza este curso, que está subvencionado por el IAM</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6 de abril de 2019.</w:t>
      </w:r>
      <w:r>
        <w:rPr>
          <w:rFonts w:cs="Trebuchet MS" w:ascii="Trebuchet MS" w:hAnsi="Trebuchet MS"/>
          <w:b w:val="false"/>
          <w:bCs w:val="false"/>
          <w:sz w:val="26"/>
          <w:szCs w:val="26"/>
        </w:rPr>
        <w:t xml:space="preserve"> La Casa de las Mujeres acoge una nueva edición del taller ‘Memoria de Mujer en 3 actos’, organizado por la Asociación de Mujeres Las Roldanas. En esta ocasión, el taller está dedicado a 'Grandes mujeres de mi tierra', con un especial enfoque al flamenco. Esta actividad está subvencionada por el Instituto Andaluz de la Mujer, y cuenta con inscripciones gratuit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aller 'Memoria de mujer en tres actos' pretende fomentar la participación social de las mujeres y su empoderamiento a través de las artes audiovisuales, escénicas, literarias y plásticas para llegar a un número ilimitado de personas: las que participan activamente en el proceso creativo y las que se benefician como espectadoras. En marzo del año pasado, coincidiendo con el ciclo del Día Internacional de la Mujer, se celebró una primera edición de este taller, que vuelve a la ciudad para seguir profundizando en temáticas de interés.</w:t>
      </w:r>
    </w:p>
    <w:p>
      <w:pPr>
        <w:pStyle w:val="Normal"/>
        <w:jc w:val="both"/>
        <w:rPr/>
      </w:pPr>
      <w:r>
        <w:rPr/>
      </w:r>
    </w:p>
    <w:p>
      <w:pPr>
        <w:pStyle w:val="Normal"/>
        <w:jc w:val="both"/>
        <w:rPr/>
      </w:pPr>
      <w:r>
        <w:rPr>
          <w:rFonts w:cs="Trebuchet MS" w:ascii="Trebuchet MS" w:hAnsi="Trebuchet MS"/>
          <w:b w:val="false"/>
          <w:bCs w:val="false"/>
          <w:sz w:val="26"/>
          <w:szCs w:val="26"/>
        </w:rPr>
        <w:t xml:space="preserve">El taller ‘Memoria de Mujer en 3 actos’ se celebrará en Jerez esta semana, lunes 29 de abril, martes 30 de abril, y jueves 2 de mayo, en un horario de 17 a 20 horas. La Casa de las Mujeres será escenario de las actividades. Las personas interesadas en solicitar más información, pueden dirigirse al email </w:t>
      </w:r>
      <w:hyperlink r:id="rId2">
        <w:r>
          <w:rPr>
            <w:rStyle w:val="InternetLink"/>
            <w:rFonts w:cs="Trebuchet MS" w:ascii="Trebuchet MS" w:hAnsi="Trebuchet MS"/>
            <w:b w:val="false"/>
            <w:bCs w:val="false"/>
            <w:sz w:val="26"/>
            <w:szCs w:val="26"/>
          </w:rPr>
          <w:t>inmaculada@lasroldanas.org</w:t>
        </w:r>
      </w:hyperlink>
      <w:r>
        <w:rPr>
          <w:rFonts w:cs="Trebuchet MS" w:ascii="Trebuchet MS" w:hAnsi="Trebuchet MS"/>
          <w:b w:val="false"/>
          <w:bCs w:val="false"/>
          <w:sz w:val="26"/>
          <w:szCs w:val="26"/>
        </w:rPr>
        <w:t xml:space="preserve"> y a los números 658 628 196 y 679 210 968 . Se trata de un taller que se desarrollará en diferentes localidades de Andalucí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sociación de Mujeres Artistas AMMAA Las Roldanas nace con el objetivo de poner en valor a mujeres de ayer y de hoy a través de las Artes Escénicas. Trabajan con el objetivo de poner en valor a grandes mujeres de la historia cuya labor se ha visto silenciada y ha permanecido en la sombra.</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aculada@lasroldan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4-26T10:36:37Z</dcterms:modified>
  <cp:revision>412</cp:revision>
  <dc:subject/>
  <dc:title/>
</cp:coreProperties>
</file>