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a Feria del Libro se celebrará en los Claustros del 6 al 9 de juni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Espectáculos, presentaciones de libros, talleres y cuentacuentos conforman una programación en la que participan 20 librerías y editoriales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Mañana sábado se celebra en la calle Larga la IV Jornada Literatura y Vino </w:t>
      </w:r>
    </w:p>
    <w:p>
      <w:pPr>
        <w:pStyle w:val="TextBody"/>
        <w:spacing w:lineRule="auto" w:line="240" w:before="0" w:after="0"/>
        <w:jc w:val="both"/>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6 de abril</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El teniente de alcaldesa de Urbanismo, dinamización Cultural, Patrimonio y Seguridad, Francisco Camas, junto a Adrián Otero, de Librería El Laberinto, Jaime González, gerente de bodegas Faustino González y Juan Guerrero, representante del Grupo Carbis, ha presentado hoy un avance de la programación de la Feria del Libro, que tendrá lugar del jueves 6, al domingo, 9 de junio, en los Claustros de Santo Doming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Un total de 20 editoriales y librerías participan en esta edición en la que colaboran, junto con el Ayuntamiento, la Asociación Amigos del Archivo, Centro Brotes, Escuela de actores y presentadores de María Espejo, la Fundación Anselmo Lorenzo, la Fundación Caballero Bonald y Manos Unid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Talleres, cuentacuentos, espectáculos y presentaciones de libros darán contenido al programa de la Feria del Libro que contará con la presencia de autores como </w:t>
      </w:r>
      <w:r>
        <w:rPr>
          <w:rFonts w:cs="Trebuchet MS" w:ascii="Trebuchet MS" w:hAnsi="Trebuchet MS"/>
          <w:sz w:val="26"/>
          <w:szCs w:val="26"/>
        </w:rPr>
        <w:t xml:space="preserve">Toni Hill, Isasaweis y David de María, quien presenta su libro Navegantes en un barco de papel.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paralelo también se ofrecerán tres exposiciones, una sobre ediciones de cuentos de Pinocho, en la Sala De Profundis, otra colectiva, en homenaje a Manuel Vázquez Montalbán, también este mismo espacio y, en la Galería del Claustro una muestra sobre los últimos 100 años del libro de temática libertaria en nuestro contexto, exposición de la biblioteca Sebastián Oliva de CNT Jerez.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t>Librerías participantes</w:t>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ara esta edición de la Feria del Libro han confirmado su participación las librerías Agrícola, Alavera, Baobab, Buen Pastor, El árbol de las palabras, Flamencos de Tombuctú, El Laberinto, Luna Nueva, Luna Vieja, Planeta Zocar y las editoriales Advook, Ahmadia, Cazador de ratas, Dalya, Fundación Anselmo Lorenzo, Milenium Liber, Peripecias Libros, Tierra de nadie y Treveri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t xml:space="preserve">IV Jornada Literatura y Vino </w:t>
      </w:r>
    </w:p>
    <w:p>
      <w:pPr>
        <w:pStyle w:val="TextBody"/>
        <w:spacing w:lineRule="auto" w:line="240" w:before="0"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También el teniente de alcaldesa, Francisco Camas, ha presentado la IV Jornada Literatura y Vino que se celebrará mañana, de 11 a 14 horas, en la calle Larga, y que reunirá cerca de una veintena de expositores de librerías y editoriales, que ofrecerán un 10 por ciento de descuento en los libro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la compra de un libro, los clientes recibirán una flor, por cortesía de floristería los Rosal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a jornada también colabora el Consejo Regulador, así como diversas bodegas de Jerez, que ofrecerán degustaciones de vinos al precio simbólico de un eur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eastAsia="Trebuchet MS" w:cs="Trebuchet MS"/>
          <w:i/>
          <w:i/>
          <w:color w:val="000000"/>
          <w:sz w:val="26"/>
          <w:szCs w:val="26"/>
        </w:rPr>
      </w:pPr>
      <w:r>
        <w:rPr>
          <w:rFonts w:eastAsia="Trebuchet MS" w:cs="Trebuchet MS" w:ascii="Trebuchet MS" w:hAnsi="Trebuchet MS"/>
          <w:i/>
          <w:color w:val="000000"/>
          <w:sz w:val="26"/>
          <w:szCs w:val="26"/>
        </w:rPr>
        <w:t xml:space="preserve"> </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programa, cartel y enlace de audio)</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26-04-2019-rp-feria-del-libr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8" t="-3383" r="-1018" b="-3383"/>
                  <a:stretch>
                    <a:fillRect/>
                  </a:stretch>
                </pic:blipFill>
                <pic:spPr bwMode="auto">
                  <a:xfrm>
                    <a:off x="0" y="0"/>
                    <a:ext cx="213360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rPr>
    </w:pPr>
    <w:r>
      <w:rPr>
        <w:sz w:val="40"/>
        <w:szCs w:val="40"/>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0:00Z</dcterms:created>
  <dc:creator>FMOLERO</dc:creator>
  <dc:description/>
  <dc:language>en-US</dc:language>
  <cp:lastModifiedBy/>
  <cp:lastPrinted>2019-02-06T10:32:00Z</cp:lastPrinted>
  <dcterms:modified xsi:type="dcterms:W3CDTF">2019-04-26T11:07:07Z</dcterms:modified>
  <cp:revision>5</cp:revision>
  <dc:subject/>
  <dc:title/>
</cp:coreProperties>
</file>