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sz w:val="36"/>
          <w:szCs w:val="36"/>
        </w:rPr>
      </w:pPr>
      <w:r>
        <w:rPr>
          <w:rFonts w:eastAsia="Times New Roman" w:cs="Trebuchet MS" w:ascii="Trebuchet MS" w:hAnsi="Trebuchet MS"/>
          <w:b/>
          <w:bCs w:val="false"/>
          <w:color w:val="auto"/>
          <w:kern w:val="2"/>
          <w:sz w:val="40"/>
          <w:szCs w:val="20"/>
          <w:lang w:val="es-ES" w:eastAsia="zh-CN" w:bidi="ar-SA"/>
        </w:rPr>
        <w:t>Laura Álvarez comparte con el CEIP Sagrada Familia la semana del libro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4 de mayo de 2019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teniente de alcaldesa de Empleo, Recursos Humanos y Deportes, Laura Álvarez, ha compartido con la comunidad educativa del CEIP Sagrada Familia las actividades que se se han celebrando en este centro, con mot</w:t>
      </w:r>
      <w:r>
        <w:rPr>
          <w:rFonts w:eastAsia="Times New Roman" w:cs="Trebuchet MS" w:ascii="Trebuchet MS" w:hAnsi="Trebuchet MS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  <w:t>ivo de la  Semana del Li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  <w:t>La teniente de alcaldesa ha felicitado a la dirección del centro, al profesorado y a las madres colaboradoras del Ampa “por el programa lúdico y cultural que han preparado en esta nueva edición de la semana, dedicada al libro y al fomento de la lectura, haciendo gala del magnífico programa de educación emocional que desarrolla con el alumnad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  <w:t xml:space="preserve">Los escolares han disfrutado en estos días de una serie de actividades, contempladas en el Plan de Biblioteca del Centro, contando con la colaboración del Ampa y de otras entidades del entorno del centro, como el Centro de Mayores 'Las Torres' y la Biblioteca Municipal Ramón de Ca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  <w:t>También han tomado parte en esta programación la Escuela Municipal de Música, que puso en escena la función 'Cuentacuentos Musical' y la Fundación Caballero Bonald, con una actividad de cuentacuentos tradicionales. El alumnado también ha disfrutado de la exposición 'Las que escriben', impulsada por el Área de Igualdad, y ha contado con la presencia de las escritoras Isabel Rueda y Elisa Constanza en la biblioteca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  <w:t xml:space="preserve">Además el profesorado del centro ha trabajado con el alumnado  los géneros periodísticos, en particular, la noticia, y  ha editado un periódico llamado 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000000"/>
          <w:kern w:val="2"/>
          <w:sz w:val="26"/>
          <w:szCs w:val="26"/>
          <w:lang w:val="es-ES" w:eastAsia="zh-CN" w:bidi="ar-SA"/>
        </w:rPr>
        <w:t>Sagradadiario</w:t>
      </w:r>
      <w:r>
        <w:rPr>
          <w:rFonts w:eastAsia="Times New Roman" w:cs="Trebuchet MS" w:ascii="Trebuchet MS" w:hAnsi="Trebuchet MS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  <w:t>, con los mejores trabajos que han realizado los niños y niñas.</w:t>
      </w:r>
    </w:p>
    <w:p>
      <w:pPr>
        <w:pStyle w:val="Normal"/>
        <w:ind w:left="0" w:right="0" w:firstLine="708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(Se adjunta fotografí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 Neue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9780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70" t="-11869" r="-3570" b="-11869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7590" cy="9210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56" t="-824" r="-6556" b="-824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21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cs="OpenSymbol;Arial Unicode MS"/>
    </w:rPr>
  </w:style>
  <w:style w:type="character" w:styleId="WW8Num2z1">
    <w:name w:val="WW8Num2z1"/>
    <w:qFormat/>
    <w:rPr>
      <w:rFonts w:cs="OpenSymbol;Arial Unicode MS"/>
      <w:sz w:val="22"/>
    </w:rPr>
  </w:style>
  <w:style w:type="character" w:styleId="WW8Num2z3">
    <w:name w:val="WW8Num2z3"/>
    <w:qFormat/>
    <w:rPr>
      <w:rFonts w:cs="Wingdings"/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MquinadeescribirHTML">
    <w:name w:val="Máquina de escribir HTML"/>
    <w:basedOn w:val="Fuentedeprrafoprede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n-US" w:eastAsia="zh-CN" w:bidi="hi-IN"/>
    </w:rPr>
  </w:style>
  <w:style w:type="paragraph" w:styleId="Encabezamientoizquierdo">
    <w:name w:val="Encabezamiento izquierdo"/>
    <w:basedOn w:val="Normal"/>
    <w:qFormat/>
    <w:pPr/>
    <w:rPr/>
  </w:style>
  <w:style w:type="paragraph" w:styleId="WWEncabezamiento">
    <w:name w:val="WW-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Encabezado1">
    <w:name w:val="WW-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A">
    <w:name w:val="a"/>
    <w:basedOn w:val="Normal"/>
    <w:qFormat/>
    <w:pPr>
      <w:spacing w:before="0" w:after="126"/>
    </w:pPr>
    <w:rPr>
      <w:rFonts w:ascii="Times New Roman" w:hAnsi="Times New Roman" w:cs="Times New Roman"/>
      <w:b/>
      <w:bCs/>
      <w:color w:val="4C6F99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3:00Z</dcterms:created>
  <dc:creator>FMOLERO</dc:creator>
  <dc:description/>
  <dc:language>en-US</dc:language>
  <cp:lastModifiedBy/>
  <cp:lastPrinted>2018-11-20T09:51:00Z</cp:lastPrinted>
  <dcterms:modified xsi:type="dcterms:W3CDTF">2019-05-03T11:22:30Z</dcterms:modified>
  <cp:revision>15</cp:revision>
  <dc:subject/>
  <dc:title/>
</cp:coreProperties>
</file>