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Manuel Doña, Felipe Morenés, Marciano Breña y Juan Garrido pregonarán la Feria del Caballo 2019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7 de mayo de 2019.</w:t>
      </w:r>
      <w:r>
        <w:rPr>
          <w:rFonts w:cs="Trebuchet MS" w:ascii="Trebuchet MS" w:hAnsi="Trebuchet MS"/>
          <w:sz w:val="26"/>
          <w:szCs w:val="26"/>
        </w:rPr>
        <w:t xml:space="preserve"> El teniente de alcaldesa de Urbanismo, Dinamización Cultural, Patrimonio y Seguridad, Francisco Camas, ha participado en la presentación del cartel del pregón de la Feria del Caballo 2019, que pronunciarán este viernes, 10 de mayo, Manuel Doña, Felipe Morenés, Marciano Breña y Juan Garri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cto, organizado por la Asociación Cultural El Cuadro y MAV Comunicación, tendrá lugar a las 21 horas, en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trata de un pregón coral en el que cada uno de los intervinientes abordará un aspecto diferente de la Feria del Caballo. De este modo, Manuel Doña, realizará la presentación, Felipe Morenés, académico de la Real Academia de San Dionisio, se centrará en el caballo, Marciano Breña, profesor y crítico taurino, en el mundo de los toros, y el periodista, Juan Garrido disertará sobre el flamenco en la Fe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cartel)</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054" r="-334" b="-1054"/>
                  <a:stretch>
                    <a:fillRect/>
                  </a:stretch>
                </pic:blipFill>
                <pic:spPr bwMode="auto">
                  <a:xfrm>
                    <a:off x="0" y="0"/>
                    <a:ext cx="214820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3630" cy="9276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6:00Z</dcterms:created>
  <dc:creator>FMOLERO</dc:creator>
  <dc:description/>
  <dc:language>en-US</dc:language>
  <cp:lastModifiedBy/>
  <cp:lastPrinted>2017-03-14T11:46:00Z</cp:lastPrinted>
  <dcterms:modified xsi:type="dcterms:W3CDTF">2019-05-07T12:34:08Z</dcterms:modified>
  <cp:revision>3</cp:revision>
  <dc:subject/>
  <dc:title/>
</cp:coreProperties>
</file>