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FOTONOT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 alcaldesa asiste a la  presentación del XXXV Ciclo Don Antonio Chacón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9 de mayo de 2019.</w:t>
      </w:r>
      <w:r>
        <w:rPr>
          <w:rFonts w:cs="Trebuchet MS" w:ascii="Trebuchet MS" w:hAnsi="Trebuchet MS"/>
          <w:sz w:val="26"/>
          <w:szCs w:val="26"/>
        </w:rPr>
        <w:t xml:space="preserve"> La alcaldesa, Mamen Sánchez, junto al presidente del Centro Cultural Don Antonio Chacón, Juan Alfonso Romero y el teniente de alcaldesa, Francisco Camas, ha asistido al acto de presentación del cartel del XXXV Ciclo de Don Antonio Chacón, que tendrá lugar durante los meses de mayo y junio, celebrado en la sede del Centro Cultur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l acto han asistido también el presidente de la federación local de Peñas de Jerez, Jesús López y los artistas Luís Moneo y Juan Manuel Moneo, así como representantes de las peñas Tío Jose de Paula, Bulería, Los Cernícalos, El Pescaero y La Zúa, entre otr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ciclo, ofrecerá en esta edición especial en la que se conmemora el 150 aniversario de Don Antonio Chacón y el 40 aniversario de la fundación del centro cultural, una conferencia a cargo de José Mª Castaño sobre los 150 años de esta figura trascendental para el flamenco, así como los recitales de cante de Ezequiel Benítez y Luis Moneo y una tertulia flamenca moderada por Juan Garrido bajo el título ‘150 años Don Antonio Chacón y 40 de su Centro Cultural’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439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" t="-1719" r="-517" b="-1719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0295" cy="926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3" t="-139" r="-110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26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3:00Z</dcterms:created>
  <dc:creator>FMOLERO</dc:creator>
  <dc:description/>
  <dc:language>en-US</dc:language>
  <cp:lastModifiedBy>MCARRASCO</cp:lastModifiedBy>
  <cp:lastPrinted>2017-03-14T11:46:00Z</cp:lastPrinted>
  <dcterms:modified xsi:type="dcterms:W3CDTF">2019-05-09T12:23:00Z</dcterms:modified>
  <cp:revision>2</cp:revision>
  <dc:subject/>
  <dc:title/>
</cp:coreProperties>
</file>