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a alcaldesa visita la Cruz de Mayo de la asociación Flores del Pelir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9 de mayo de 2019.</w:t>
      </w:r>
      <w:r>
        <w:rPr>
          <w:rFonts w:cs="Trebuchet MS" w:ascii="Trebuchet MS" w:hAnsi="Trebuchet MS"/>
          <w:b w:val="false"/>
          <w:bCs w:val="false"/>
          <w:sz w:val="26"/>
          <w:szCs w:val="26"/>
        </w:rPr>
        <w:t xml:space="preserve"> La alcaldesa, Mamen Sánchez, junto a las tenientes de alcaldesa Carmen Collado y Laura Álvarez, ha participado hoy en la convivencia organizada por la asociación de mujeres Flores del Pelirón con motivo de su tradicional Cruz de Mayo. La regidora ha felicitado a las mujeres participantes por esta actividad, que requiere de un gran trabajo de elaboración de flores artesanales de papel, y por tanto un motivo de encuentro y de convivencia para preparar una actividad que culminan con una jornada festiva y gastronómica entre todas las vecinas. Esta asociación tiene más de treinta años de antigüedad, y destaca por su carácter activo y participativo. Con  motivo de la celebración de la Cruz de Mayo, la asociación ha compartido un almuerzo de convivencia con muy buen humor, en una jornada en la que no ha faltado el baile por sevillan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09T12:36:22Z</dcterms:modified>
  <cp:revision>410</cp:revision>
  <dc:subject/>
  <dc:title/>
</cp:coreProperties>
</file>