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servicio de acompañamiento a mujeres comienza mañana sábado con el inicio de la Feria del Caball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val="false"/>
          <w:bCs w:val="false"/>
          <w:sz w:val="36"/>
          <w:szCs w:val="36"/>
        </w:rPr>
        <w:t>Las usuarias podrán acceder al servicio de acompañamiento en un punto informativo ubicado en la entrada principal del recint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0 de mayo de 2019.</w:t>
      </w:r>
      <w:r>
        <w:rPr>
          <w:rFonts w:cs="Trebuchet MS" w:ascii="Trebuchet MS" w:hAnsi="Trebuchet MS"/>
          <w:b w:val="false"/>
          <w:bCs w:val="false"/>
          <w:sz w:val="26"/>
          <w:szCs w:val="26"/>
        </w:rPr>
        <w:t xml:space="preserve"> El Ayuntamiento de Jerez pondrá en marcha en la madrugada del domingo, a partir de la 1, el servicio de acompañamiento a mujeres que así lo soliciten. Para acceder a esta posibilidad, las usuarias podrán encontrar una casetilla en la entrada principal de la Feria, por avenida Álvaro Domecq, junto al punto de información de autobuses urbanos. Este servicio ha sido contratado a la empresa Lagun, que tendrá a ocho personas trabajando en la Feria de Jerez. Los auxiliares estarán debidamente identificados, y solo podrá accederse a este servicio en esta casetilla debidamente señalizada por el Ayuntamiento.</w:t>
      </w:r>
    </w:p>
    <w:p>
      <w:pPr>
        <w:pStyle w:val="Normal"/>
        <w:jc w:val="both"/>
        <w:rPr/>
      </w:pPr>
      <w:r>
        <w:rPr/>
      </w:r>
    </w:p>
    <w:p>
      <w:pPr>
        <w:pStyle w:val="Normal"/>
        <w:jc w:val="both"/>
        <w:rPr/>
      </w:pPr>
      <w:r>
        <w:rPr>
          <w:rFonts w:cs="Trebuchet MS" w:ascii="Trebuchet MS" w:hAnsi="Trebuchet MS"/>
          <w:sz w:val="26"/>
          <w:szCs w:val="26"/>
        </w:rPr>
        <w:t>El área de Igualdad y Salud ha coordinado la organización de este nuevo servicio, que funcionará hasta el último sábado de Feria, de 1 a 7 horas. Consistirá en acompañar a las mujeres que lo soliciten, a pie, a bolsas de aparcamientos, alrededores de la feria y paradas de autobuses y taxis, hasta una distancia máxima de unos 2 kilómetros.</w:t>
      </w:r>
      <w:r>
        <w:rPr>
          <w:rFonts w:cs="Trebuchet MS" w:ascii="Trebuchet MS" w:hAnsi="Trebuchet MS"/>
          <w:color w:val="000000"/>
          <w:sz w:val="26"/>
          <w:szCs w:val="26"/>
        </w:rPr>
        <w:t xml:space="preserve"> Este servicio se ha financiado con cargo a los créditos recibidos del Ministerio de la Presidencia, Relaciones con las Cortes e Igualdad (Secretaria de Estado de Igualdad).</w:t>
      </w:r>
    </w:p>
    <w:p>
      <w:pPr>
        <w:pStyle w:val="Normal"/>
        <w:jc w:val="both"/>
        <w:rPr/>
      </w:pPr>
      <w:r>
        <w:rPr/>
      </w:r>
    </w:p>
    <w:p>
      <w:pPr>
        <w:pStyle w:val="Normal"/>
        <w:jc w:val="both"/>
        <w:rPr/>
      </w:pPr>
      <w:r>
        <w:rPr>
          <w:rFonts w:cs="Trebuchet MS" w:ascii="Trebuchet MS" w:hAnsi="Trebuchet MS"/>
          <w:color w:val="000000"/>
          <w:sz w:val="26"/>
          <w:szCs w:val="26"/>
        </w:rPr>
        <w:t>La teniente de alcaldesa de Igualdad, Acción Social y Medio Rural, Carmen Collado, ha destacado que “estamos trabajando para difundir esa sensibilización contra las agresiones o contra cualquier situación de acoso que pueda sufrir una mujer, y por ello todas las acciones puestas en marcha en esta Feria están dirigidas a que se visibilice esa condena absoluta contra cualquier situación que para una mujer pueda ser violenta, o simplemente incómoda. Las mujeres tenemos que ir a la Feria sin miedo, y estas medidas son un paso para concienciarnos como sociedad de que todos y todas tenemos la opción de condenar y dejar solo al acosador”. Carmen Collado explica que “se trata de un servicio de acompañamiento, estará en colaboración permanente con el Ayuntamiento si fuese necesario con las fuerzas de seguridad para que actuaran en el ámbito de sus competenci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De igual modo, </w:t>
      </w:r>
      <w:r>
        <w:rPr>
          <w:rFonts w:cs="Trebuchet MS" w:ascii="Trebuchet MS" w:hAnsi="Trebuchet MS"/>
          <w:sz w:val="26"/>
          <w:szCs w:val="26"/>
        </w:rPr>
        <w:t xml:space="preserve">el servicio de Teletaxi, portará en las ventanillas traseras una publicidad "Por una Feria segura’, con el compromiso de esperar a que la usuaria entre en su casa-portal, antes de iniciar nuevo recorrido. De esta forma, se suman y colaboran con esta campaña de sensibilización por una Feria libre de agresiones sexuales. </w:t>
      </w:r>
    </w:p>
    <w:p>
      <w:pPr>
        <w:pStyle w:val="Normal"/>
        <w:jc w:val="both"/>
        <w:rPr/>
      </w:pPr>
      <w:r>
        <w:rPr/>
      </w:r>
    </w:p>
    <w:p>
      <w:pPr>
        <w:pStyle w:val="Normal"/>
        <w:jc w:val="both"/>
        <w:rPr/>
      </w:pPr>
      <w:r>
        <w:rPr>
          <w:rFonts w:cs="Trebuchet MS" w:ascii="Trebuchet MS" w:hAnsi="Trebuchet MS"/>
          <w:b w:val="false"/>
          <w:bCs w:val="false"/>
          <w:sz w:val="26"/>
          <w:szCs w:val="26"/>
        </w:rPr>
        <w:t xml:space="preserve">También el servicio de </w:t>
      </w:r>
      <w:r>
        <w:rPr>
          <w:rFonts w:cs="Trebuchet MS" w:ascii="Trebuchet MS" w:hAnsi="Trebuchet MS"/>
          <w:b/>
          <w:bCs w:val="false"/>
          <w:sz w:val="26"/>
          <w:szCs w:val="26"/>
        </w:rPr>
        <w:t>autobuses urbanos</w:t>
      </w:r>
      <w:r>
        <w:rPr>
          <w:rFonts w:cs="Trebuchet MS" w:ascii="Trebuchet MS" w:hAnsi="Trebuchet MS"/>
          <w:b w:val="false"/>
          <w:bCs w:val="false"/>
          <w:sz w:val="26"/>
          <w:szCs w:val="26"/>
        </w:rPr>
        <w:t>, en los días de feria y en horario nocturno, ampliarán el número de sus paradas, especialmente en las calles poco transitadas o con largo trayecto entre paradas. Serán las siguientes:</w:t>
      </w:r>
    </w:p>
    <w:p>
      <w:pPr>
        <w:pStyle w:val="Normal"/>
        <w:jc w:val="both"/>
        <w:rPr/>
      </w:pPr>
      <w:r>
        <w:rPr/>
      </w:r>
    </w:p>
    <w:p>
      <w:pPr>
        <w:pStyle w:val="Normal"/>
        <w:jc w:val="both"/>
        <w:rPr/>
      </w:pPr>
      <w:r>
        <w:rPr>
          <w:rFonts w:cs="Trebuchet MS" w:ascii="Trebuchet MS" w:hAnsi="Trebuchet MS"/>
          <w:b w:val="false"/>
          <w:bCs w:val="false"/>
          <w:sz w:val="26"/>
          <w:szCs w:val="26"/>
        </w:rPr>
        <w:t xml:space="preserve">Líneas 1, 8 y 9, entre la parada de Vallesequillo 2 y la parada de Moreno Mendoza, en el refugio del Instituto Asta </w:t>
      </w:r>
      <w:r>
        <w:rPr>
          <w:rFonts w:cs="Trebuchet MS" w:ascii="Trebuchet MS" w:hAnsi="Trebuchet MS"/>
          <w:sz w:val="26"/>
          <w:szCs w:val="26"/>
        </w:rPr>
        <w:t>Regia que está en la misma calle de Moreno Mendo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ínea 2, en el 21 de Avda Azahar, mediada la cuesta abajo, entre paradas de Azahar y Mirador, en Picadueña Al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íneas 2 y 9, en Ntra. Sra. Pilar esquina calle Milagrosa, entre las paradas de El Pilar y Puerta Rota, Picadueña Ba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ínea 5 entre las paradas del Picador y San José Obrero, en el camino y carretera a Guadalcac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ínea 10, a mediación de la hijuela de la Canaleja en la esquina con calle Malva, a la altura del bar «El Buen Com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inea 11, en Ronda Este cerca del residencial Los Jardi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ínea 16, entre las paradas de Las Flores y Camino de Espera, entre C/Jilguero y C/Cuervo en sentido Centro</w:t>
      </w:r>
      <w:r>
        <w:rPr>
          <w:rFonts w:cs="Trebuchet MS" w:ascii="Trebuchet MS" w:hAnsi="Trebuchet MS"/>
          <w:b w:val="false"/>
          <w:bCs w:val="false"/>
          <w:sz w:val="26"/>
          <w:szCs w:val="26"/>
        </w:rPr>
        <w:t>.</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10T11:49:25Z</dcterms:modified>
  <cp:revision>414</cp:revision>
  <dc:subject/>
  <dc:title/>
</cp:coreProperties>
</file>