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Ayuntamiento y Ecovidrio fomentan el reciclado de vidrio durante la Feri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En la acción conjunta participan 188 casetas</w:t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sz w:val="36"/>
          <w:szCs w:val="36"/>
          <w:lang w:val="es-ES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none"/>
        </w:rPr>
        <w:t>14 de mayo de 2019</w:t>
      </w:r>
      <w:r>
        <w:rPr>
          <w:rFonts w:cs="Trebuchet MS" w:ascii="Trebuchet MS" w:hAnsi="Trebuchet MS"/>
          <w:b/>
          <w:bCs w:val="false"/>
          <w:i w:val="false"/>
          <w:iCs w:val="false"/>
          <w:color w:val="000000"/>
          <w:sz w:val="26"/>
          <w:szCs w:val="26"/>
          <w:u w:val="none"/>
        </w:rPr>
        <w:t xml:space="preserve">.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El Ayuntamiento, a través del área de Medio Ambiente, y Ecovidrio han puesto de nuevo en marcha una acción para fomentar el reciclado de envases de vidrio durante la Feria del Caballo, centrada en el mensaje “Baiar, cantar y reciclar, todo es empezar” que cuenta con la participación de 188 casetas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Ecovidrio, la entidad sin ánimo de lucro encargada de la gestión del reciclado de los residuos de envases de vidrio en España, ha activado un servicio de recogida puerta a puerta a todas las casetas de la Feria en horario de 6 a 10 horas. Asimismo se han instalado 4 contenedores especiales vinilados con motivo de la Feria en diferentes puntos del recinto del González Hontoria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Por otro lado, para premiar el compromiso e implicación en el reciclado, entre las casetas que más hayan reciclado durante el desarrollo de la Feria se sortearán 4 tarjetas de regalo y 6 packs de experiencias. Además se entregarán entradas de cine a las casetas que reciclen vidrio correctamente todos los días.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Desde el área de Medio Ambiente y Ecovidrio se hace un llamamiento a los caseteros sobre la ventaja del correcto reciclaje del vidrio. “Hay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  <w:t xml:space="preserve"> que remarcar el mensaje de las ventajas medioambientales, económicas y sociales que supone el reciclar correctamente los envases de vidrio.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  <w:t xml:space="preserve">Se les facilita la recogida como ya se ha hecho en años anteriores y se va a hacer un seguimiento especial para que se cumpla la normativa”. Igualmente, se hace extensivo este llamamiento a las personas que acuden a la Feria y utilizan envases de vidrio.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  <w:t xml:space="preserve">En la pasada edición de la Feria, gracias a la campaña conjunta de Ecovidrio y el Ayuntamiento, se lograron recuperar 57.800 envases de vidrio con la participación de 188 casetas.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single"/>
        </w:rPr>
        <w:t>Reciclar en el sector hostelero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Esta iniciativa forma parte del plan de impulso del reciclado en el sector hostelero, en el que se consumen casi el 52% de los residuos de envases de vidrio. 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Hay que recordar que, según los datos de 2018,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  <w:t xml:space="preserve">el pasado año se recogieron 1.727 toneladas, lo que implica un aumento de 137 toneladas con respecto a 2017, lo que supone un 8,6% más de reciclado por parte de los jerezanos y jerezanas.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  <w:t>En cuanto a la ratio, también ha aumentado en los dos últimos años, ya que en 2016,  la ratio era de 7,1 kilo por habitante, y actualmente es de 8,1 kilo por habitante recogidos en 2018.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</w:r>
    </w:p>
    <w:p>
      <w:pPr>
        <w:pStyle w:val="Normal"/>
        <w:bidi w:val="0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  <w:t xml:space="preserve">Por lo que respecta a la tasa de contenerización, la ciudad dispone de un total de 745 contenedores instalados, por lo que hay un contenedor por cada 286 jerezanos. 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 w:eastAsia="zh-CN" w:bidi="ar-SA"/>
        </w:rPr>
      </w:r>
    </w:p>
    <w:p>
      <w:pPr>
        <w:pStyle w:val="Normal"/>
        <w:bidi w:val="0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</w:r>
    </w:p>
    <w:p>
      <w:pPr>
        <w:pStyle w:val="Normal"/>
        <w:bidi w:val="0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</w:r>
    </w:p>
    <w:p>
      <w:pPr>
        <w:pStyle w:val="Normal"/>
        <w:bidi w:val="0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s-ES" w:eastAsia="zh-CN" w:bidi="ar-SA"/>
        </w:rPr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Gill Sans MT">
    <w:altName w:val="Gill Sans"/>
    <w:charset w:val="00"/>
    <w:family w:val="swiss"/>
    <w:pitch w:val="variable"/>
  </w:font>
  <w:font w:name="ICZUQV+GTWalsheimPro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0890" cy="598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37" t="-11425" r="-3437" b="-11425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4575" cy="9217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11" t="-794" r="-6311" b="-79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921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color w:val="000000"/>
      <w:sz w:val="20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rebuchet MS"/>
      <w:b w:val="false"/>
      <w:bCs w:val="false"/>
      <w:sz w:val="26"/>
      <w:szCs w:val="26"/>
      <w:lang w:val="es-ES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Poromisin">
    <w:name w:val="Por omisión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eastAsia="zh-CN" w:bidi="ar-SA"/>
    </w:rPr>
  </w:style>
  <w:style w:type="paragraph" w:styleId="Pa3">
    <w:name w:val="Pa3"/>
    <w:basedOn w:val="Default"/>
    <w:qFormat/>
    <w:pPr>
      <w:spacing w:lineRule="atLeast" w:line="22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5-02T09:20:00Z</cp:lastPrinted>
  <dcterms:modified xsi:type="dcterms:W3CDTF">2019-05-14T08:59:38Z</dcterms:modified>
  <cp:revision>374</cp:revision>
  <dc:subject/>
  <dc:title/>
</cp:coreProperties>
</file>