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erez y Jabugo sellan su maridaje estrella en la Feria del Caballo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s Denominaciones de Origen de ambos municipios participan mañana en un encuentro que tendrá lugar en la caseta de Jabugo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5 de mayo de 2019. </w:t>
      </w:r>
      <w:r>
        <w:rPr>
          <w:rFonts w:cs="Trebuchet MS" w:ascii="Trebuchet MS" w:hAnsi="Trebuchet MS"/>
          <w:sz w:val="26"/>
          <w:szCs w:val="26"/>
        </w:rPr>
        <w:t xml:space="preserve">La alcaldesa de Jerez, Mamen Sánchez y el alcalde de Jabugo, Gilberto Domínguez, participarán mañana jueves, junto a los representantes de la Denominación de Origen Protegida de Jabugo y la Denominación de Origen Jerez-Xèrés-Sherry, en el encuentro que ambos municipios han organizado en la caseta que la localidad onubense ha instalado en la Feria con motivo de la dedicación del event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acto, contará también con la presencia de las Diputaciones de Cádiz y Huelva, así como de una amplia representación empresarial, con el objetivo de reforzar las relaciones entre los destin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igual modo, el encuentro, que está previsto a las 13 horas, tiene como fin promocionar el maridaje vino-jamón como uno de los principales atractivos de Jerez y Jabugo, en el contexto de un evento de reconocido de Interés Turístico Internacional como es la Feria del Caball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be recordar que esta acción se enmarca en el acuerdo de colaboración que mantienen ambos municipios para su promoción turística conjunta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285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666" r="-217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1565" cy="9264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26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3:00Z</dcterms:created>
  <dc:creator>bcalderon</dc:creator>
  <dc:description/>
  <dc:language>en-US</dc:language>
  <cp:lastModifiedBy>MCARRASCO</cp:lastModifiedBy>
  <cp:lastPrinted>2019-05-08T13:05:00Z</cp:lastPrinted>
  <dcterms:modified xsi:type="dcterms:W3CDTF">2019-05-15T09:03:00Z</dcterms:modified>
  <cp:revision>2</cp:revision>
  <dc:subject/>
  <dc:title/>
</cp:coreProperties>
</file>