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atiende más de 9.000 visitantes durante la Feria del Caball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ocupación hotelera media se situó en un 82,13% durante toda la seman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0 de mayo de 2019.</w:t>
      </w:r>
      <w:r>
        <w:rPr>
          <w:rFonts w:cs="Trebuchet MS" w:ascii="Trebuchet MS" w:hAnsi="Trebuchet MS"/>
          <w:sz w:val="26"/>
          <w:szCs w:val="26"/>
        </w:rPr>
        <w:t xml:space="preserve"> El Ayuntamiento, a través de la Delegación de Turismo ha atendido a un total de 9.485 visitantes durante la celebración de la Feria del Caballo 2019, 7.098 de ellos, en el punto de información turística establecido en la portada de la avenida Alcalde Álvaro Domecq con motivo del ev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las nacionalidades de los visitantes atendidos, los españoles ocuparon un 63% de los turistas que pasaron tanto por el punto de información de Feria como por la Oficina de Turismo. De ellos, las principales comunidades fueron Andalucía (62,75 %), Madrid (12,97 %), Cataluña (4,35 %), Castilla León (4,25 %) y País Vasco (3,11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os visitantes extranjeros, Francia (11,46 %), se ha situado, según las atenciones realizadas, en el principal país emisor, seguido de Alemania (7,16 %) y Reino Unido (8,42 %).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otro lado, durante la Feria del Caballo, se registró una media de la ocupación hotelera del 82,13 %, durante toda la semana, esto es entre el 11 y el 18 de m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los establecimientos hoteleros consultados por la Delegación de Turismo apuntan a que igualmente se rozó el lleno durante los dos fines de semana del ev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 xml:space="preserve">(Se adjunta fotografía)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444" r="-200" b="-444"/>
                  <a:stretch>
                    <a:fillRect/>
                  </a:stretch>
                </pic:blipFill>
                <pic:spPr bwMode="auto">
                  <a:xfrm>
                    <a:off x="0" y="0"/>
                    <a:ext cx="215265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Appleconvertedspace">
    <w:name w:val="apple-converted-space"/>
    <w:basedOn w:va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44:00Z</dcterms:created>
  <dc:creator>FMOLERO</dc:creator>
  <dc:description/>
  <dc:language>en-US</dc:language>
  <cp:lastModifiedBy/>
  <cp:lastPrinted>2017-03-14T11:46:00Z</cp:lastPrinted>
  <dcterms:modified xsi:type="dcterms:W3CDTF">2019-05-20T12:25:30Z</dcterms:modified>
  <cp:revision>3</cp:revision>
  <dc:subject/>
  <dc:title/>
</cp:coreProperties>
</file>