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bCs/>
          <w:sz w:val="40"/>
          <w:szCs w:val="40"/>
        </w:rPr>
        <w:t>El Orgullo LGTBI+ comienza con una nueva edición de la exposición ‘Jerez Visible’</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pPr>
      <w:r>
        <w:rPr>
          <w:rFonts w:cs="Trebuchet MS" w:ascii="Trebuchet MS" w:hAnsi="Trebuchet MS"/>
          <w:b/>
          <w:bCs/>
          <w:sz w:val="26"/>
          <w:szCs w:val="26"/>
        </w:rPr>
        <w:t>21 de mayo de 2019.</w:t>
      </w:r>
      <w:r>
        <w:rPr>
          <w:rFonts w:cs="Trebuchet MS" w:ascii="Trebuchet MS" w:hAnsi="Trebuchet MS"/>
          <w:b w:val="false"/>
          <w:bCs w:val="false"/>
          <w:sz w:val="26"/>
          <w:szCs w:val="26"/>
        </w:rPr>
        <w:t xml:space="preserve"> El área de Igualdad se da la mano con Jerelesgay para la organización de un amplio abanico de actividades con motivo de la conmemoración del Día del Orgullo LGTBI+. Esta programación comienza este jueves con la apertura de la muestra ‘Jerez Visible’, que podrá visitarse en la Casa de las Mujeres hasta el próximo 6 de junio. </w:t>
      </w:r>
    </w:p>
    <w:p>
      <w:pPr>
        <w:pStyle w:val="Normal"/>
        <w:jc w:val="both"/>
        <w:rPr/>
      </w:pPr>
      <w:r>
        <w:rPr/>
      </w:r>
    </w:p>
    <w:p>
      <w:pPr>
        <w:pStyle w:val="Normal"/>
        <w:jc w:val="both"/>
        <w:rPr/>
      </w:pPr>
      <w:r>
        <w:rPr>
          <w:rFonts w:cs="Trebuchet MS" w:ascii="Trebuchet MS" w:hAnsi="Trebuchet MS"/>
          <w:b w:val="false"/>
          <w:bCs w:val="false"/>
          <w:sz w:val="26"/>
          <w:szCs w:val="26"/>
        </w:rPr>
        <w:t>El acto de apertura de la muestra tendrá lugar a las 20 horas. Esta exposición está conformada por una veintena de obras realizadas por artistas LGTBI, que han presentado su particular visión de la riqueza que supone la diversidad en nuestra sociedad. La muestra está formada por doce fotografías, tres</w:t>
      </w:r>
      <w:r>
        <w:rPr>
          <w:rFonts w:cs="Trebuchet MS" w:ascii="Trebuchet MS" w:hAnsi="Trebuchet MS"/>
          <w:sz w:val="26"/>
          <w:szCs w:val="26"/>
        </w:rPr>
        <w:t xml:space="preserve"> esculturas, dos pinturas, una obra de arte digital y una obra de arte palet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exposición ‘Jerez Visible’ reúne obras de Irene Cubiles, Efraín López, Paola Heredia, Ian Páez, Silvia Quiñones, Kory Gómez, Francisca Muñoz Viruel, José Antonio Castro García, Miriam Gallardo, Patricia GarDon, Maribel Akaly, Julande Lamery, Pedro Melgar Romero, María Ángeles Vela Pavón, Amanda Ortega Urban, José Manuel León Zaldívar, Alba María López Guijeño, y Lara Velasco Prieto. Esta muestra cuenta con la colaboración de la Escuela de Art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La teniente de alcaldesa de Igualdad, Acción Social y Medio Rural, Carmen Collado, ha “querido agradecer la colaboración de la Escuela de Arte, que un año más, se ha volcado con una muestra de arte contra los prejuicios, y que ante la intolerancia, apuesta por la cultura, porque la educación es la mejor herramienta contra la discriminación”. “Es un placer poner en marcha esta iniciativa de la mano con Jerelesgay, una asociación con la que siempre aprendemos, y que no escatima esfuerzos por construir una sociedad de convivencia, y muy especialmente, trabajando con la juventud y con los centros educativ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programación del ciclo del Orgullo LGTBI continuará el miércoles 5 de junio con la proyección de la película ‘Tal como soy’, que tendrá lugar en la Sala Paúl.</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392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7" t="-555" r="-167" b="-555"/>
                  <a:stretch>
                    <a:fillRect/>
                  </a:stretch>
                </pic:blipFill>
                <pic:spPr bwMode="auto">
                  <a:xfrm>
                    <a:off x="0" y="0"/>
                    <a:ext cx="215392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8710" cy="928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6" t="-39" r="-306" b="-39"/>
                  <a:stretch>
                    <a:fillRect/>
                  </a:stretch>
                </pic:blipFill>
                <pic:spPr bwMode="auto">
                  <a:xfrm>
                    <a:off x="0" y="0"/>
                    <a:ext cx="1108710" cy="92811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9-05-21T10:52:49Z</dcterms:modified>
  <cp:revision>413</cp:revision>
  <dc:subject/>
  <dc:title/>
</cp:coreProperties>
</file>