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 xml:space="preserve">La conferencia de Maldonado sobre el impacto del vino en la ciudad abre las XXV Jornadas de Historia de Jerez </w:t>
      </w:r>
    </w:p>
    <w:p>
      <w:pPr>
        <w:pStyle w:val="Normal"/>
        <w:jc w:val="both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 xml:space="preserve">Francisco Camas asistió a la apertura del ciclo dedicado al estudio de la influencia de la actividad vinícola en la sociedad 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Cuerpo"/>
        <w:bidi w:val="0"/>
        <w:jc w:val="both"/>
        <w:rPr/>
      </w:pPr>
      <w:r>
        <w:rPr>
          <w:rFonts w:cs="Trebuchet MS" w:ascii="Trebuchet MS" w:hAnsi="Trebuchet MS"/>
          <w:b/>
          <w:sz w:val="26"/>
          <w:szCs w:val="26"/>
          <w:lang w:val="es-ES"/>
        </w:rPr>
        <w:t xml:space="preserve">21 de mayo de 2019. </w:t>
      </w:r>
      <w:r>
        <w:rPr>
          <w:rFonts w:cs="Trebuchet MS" w:ascii="Trebuchet MS" w:hAnsi="Trebuchet MS"/>
          <w:sz w:val="26"/>
          <w:szCs w:val="26"/>
          <w:lang w:val="es-ES"/>
        </w:rPr>
        <w:t xml:space="preserve">El teniente de alcaldesa de Urbanismo, Dinamización Cultural, Patrimonio y Seguridad, Francisco Camas, asistió ayer a la apertura de la XXV edición de las Jornadas de Historia de Jerez, ‘Jerez y el jerez: Huellas de una relación histórica’, organizadas por el Centro de Estudios Históricos Jerezanos, el Ayuntamiento y la Junta de Andalucía, en colaboración con el Consejo Regulador y Diario de Jerez. </w:t>
      </w:r>
    </w:p>
    <w:p>
      <w:pPr>
        <w:pStyle w:val="Cuerpo"/>
        <w:bidi w:val="0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</w:r>
    </w:p>
    <w:p>
      <w:pPr>
        <w:pStyle w:val="Cuerpo"/>
        <w:bidi w:val="0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>Javier Maldonado, del Grupo de Estudios Históricos Esteban Boutelou de la UCA, abrió el programa, que coordinan Miguel Barrones, del Centro de Profesorado de Jerez y Ramón Clavijo, del Centro de Estudios Históricos Jerezanos, con una conferencia sobre ‘El múltiple impacto de la vinatería en Jerez’. El ciclo continúa esta tarde, con la conferencia ‘Mujeres bodegueras: la huella escondida’, a cargo de la profesora de la UCA, Lola Lozano.</w:t>
      </w:r>
    </w:p>
    <w:p>
      <w:pPr>
        <w:pStyle w:val="Cuerpo"/>
        <w:bidi w:val="0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</w:r>
    </w:p>
    <w:p>
      <w:pPr>
        <w:pStyle w:val="Cuerpo"/>
        <w:bidi w:val="0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>Mañana miércoles, el profesor de la Universidad de Sevilla, José Manuel Aladro pronunciará la conferencia ‘El paisaje urbano del jerez’, y para el jueves está prevista la intervención del profesor del IES José Manuel Caballero Bonald, doctor en Historia del Arte, Manuel Rodríguez, que presentará su análisis sobre ‘Viña, bodega y vinos: la conformación del gusto vinícola en la segunda mitad del siglo XIX’.</w:t>
      </w:r>
    </w:p>
    <w:p>
      <w:pPr>
        <w:pStyle w:val="Cuerpo"/>
        <w:bidi w:val="0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</w:r>
    </w:p>
    <w:p>
      <w:pPr>
        <w:pStyle w:val="Cuerpo"/>
        <w:bidi w:val="0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 xml:space="preserve">La última de las conferencias tendrá lugar este viernes, 24 de mayo, a cargo de Agustín García Lázaro y versará sobre ‘El viñedo jerezano: un recorrido por los paisajes y la historia’. El programa cerrará con una visita guiada a las viñas de Jerez el sábado, 25 de mayo. </w:t>
      </w:r>
    </w:p>
    <w:p>
      <w:pPr>
        <w:pStyle w:val="Cuerpo"/>
        <w:bidi w:val="0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</w:r>
    </w:p>
    <w:p>
      <w:pPr>
        <w:pStyle w:val="Cuerpo"/>
        <w:bidi w:val="0"/>
        <w:jc w:val="both"/>
        <w:rPr>
          <w:rFonts w:ascii="Trebuchet MS" w:hAnsi="Trebuchet MS" w:cs="Trebuchet MS"/>
          <w:i/>
          <w:i/>
          <w:sz w:val="26"/>
          <w:szCs w:val="26"/>
          <w:lang w:val="es-ES"/>
        </w:rPr>
      </w:pPr>
      <w:r>
        <w:rPr>
          <w:rFonts w:cs="Trebuchet MS" w:ascii="Trebuchet MS" w:hAnsi="Trebuchet MS"/>
          <w:i/>
          <w:sz w:val="26"/>
          <w:szCs w:val="26"/>
          <w:lang w:val="es-ES"/>
        </w:rPr>
        <w:t>(Se adjunta fotografía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3920" cy="635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7" t="-444" r="-167" b="-444"/>
                  <a:stretch>
                    <a:fillRect/>
                  </a:stretch>
                </pic:blipFill>
                <pic:spPr bwMode="auto">
                  <a:xfrm>
                    <a:off x="0" y="0"/>
                    <a:ext cx="215392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1090" cy="9273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6" t="-39" r="-30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927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32"/>
      <w:szCs w:val="3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right="0" w:hanging="0"/>
      <w:contextualSpacing/>
    </w:pPr>
    <w:rPr/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36:00Z</dcterms:created>
  <dc:creator>FMOLERO</dc:creator>
  <dc:description/>
  <dc:language>en-US</dc:language>
  <cp:lastModifiedBy/>
  <cp:lastPrinted>2019-05-15T08:55:00Z</cp:lastPrinted>
  <dcterms:modified xsi:type="dcterms:W3CDTF">2019-05-21T10:39:02Z</dcterms:modified>
  <cp:revision>3</cp:revision>
  <dc:subject/>
  <dc:title/>
</cp:coreProperties>
</file>