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  <w:t xml:space="preserve">El Ayuntamiento y el Grupo Teatro Jerez organizan el V Ciclo de Teatro en Sala Compañí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  <w:t>El grupo de Zaragoza, Sepia Films pone mañana viernes en escena ‘¿Dónde está el Dr. Cooper?’</w:t>
      </w:r>
    </w:p>
    <w:p>
      <w:pPr>
        <w:pStyle w:val="Normal"/>
        <w:rPr>
          <w:rFonts w:ascii="Trebuchet MS" w:hAnsi="Trebuchet MS" w:cs="Trebuchet MS"/>
          <w:color w:val="000000"/>
          <w:sz w:val="34"/>
          <w:szCs w:val="34"/>
        </w:rPr>
      </w:pPr>
      <w:r>
        <w:rPr>
          <w:rFonts w:cs="Trebuchet MS" w:ascii="Trebuchet MS" w:hAnsi="Trebuchet MS"/>
          <w:color w:val="000000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3 de mayo de 2019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l Ayuntamiento y el Grupo Teatro Jerez organizan el V Ciclo de Teatro en la Sala Compañía, ‘IV Pared’, que ofrecerá dos representaciones, la primera de ellas, mañana viernes, 24 de mayo, a las 21 horas, a cargo de la compañía de Zaragoza, Sepia Films, que pondrá en escena la obra ‘¿Dónde está el Dr. Cooper?’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Por otro lado, el viernes, 14 de junio, también a las 21 horas, el grupo de Benalmádena Alezeia Teatro, representará ‘Las Bacantes de Eurípides’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precio de las entradas es de 5 euros la general, 3 euros para grupos de 10 o más y pensionistas, jóvenes, estudiantes y desempleados, y pueden adquirirse en taquilla, una hora antes de cada función o por correo electrónico teatrojerezahoo.es, Whatsapp o Telegram al número 657 169 269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  <w:t xml:space="preserve">(Se adjunta cartel) 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5030" cy="633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" t="-1498" r="-450" b="-1498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4580" cy="9257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8" t="-112" r="-88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925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0:00Z</dcterms:created>
  <dc:creator>FMOLERO</dc:creator>
  <dc:description/>
  <dc:language>en-US</dc:language>
  <cp:lastModifiedBy/>
  <cp:lastPrinted>2019-05-06T12:09:00Z</cp:lastPrinted>
  <dcterms:modified xsi:type="dcterms:W3CDTF">2019-05-23T08:58:56Z</dcterms:modified>
  <cp:revision>3</cp:revision>
  <dc:subject/>
  <dc:title/>
</cp:coreProperties>
</file>