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32"/>
          <w:szCs w:val="32"/>
          <w:u w:val="single"/>
        </w:rPr>
      </w:pPr>
      <w:r>
        <w:rPr>
          <w:rFonts w:cs="Trebuchet MS" w:ascii="Trebuchet MS" w:hAnsi="Trebuchet MS"/>
          <w:b/>
          <w:bCs/>
          <w:color w:val="000000"/>
          <w:sz w:val="32"/>
          <w:szCs w:val="32"/>
          <w:u w:val="single"/>
        </w:rPr>
        <w:t>NOTA DE SERVICIO</w:t>
      </w:r>
    </w:p>
    <w:p>
      <w:pPr>
        <w:pStyle w:val="Normal"/>
        <w:jc w:val="left"/>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left"/>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activa la fuente de Santiago </w:t>
      </w:r>
    </w:p>
    <w:p>
      <w:pPr>
        <w:pStyle w:val="Normal"/>
        <w:jc w:val="left"/>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conjunto ornamental ha sido objeto de un proceso de restauración integral que incluye iluminación led con cambio de color</w:t>
      </w:r>
    </w:p>
    <w:p>
      <w:pPr>
        <w:pStyle w:val="Normal"/>
        <w:jc w:val="both"/>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jc w:val="both"/>
        <w:rPr/>
      </w:pPr>
      <w:r>
        <w:rPr>
          <w:rFonts w:cs="Trebuchet MS" w:ascii="Trebuchet MS" w:hAnsi="Trebuchet MS"/>
          <w:b/>
          <w:bCs/>
          <w:color w:val="000000"/>
          <w:sz w:val="26"/>
          <w:szCs w:val="26"/>
        </w:rPr>
        <w:t xml:space="preserve">23 de mayo de 2019. </w:t>
      </w:r>
      <w:r>
        <w:rPr>
          <w:rFonts w:cs="Trebuchet MS" w:ascii="Trebuchet MS" w:hAnsi="Trebuchet MS"/>
          <w:b w:val="false"/>
          <w:bCs w:val="false"/>
          <w:color w:val="000000"/>
          <w:sz w:val="26"/>
          <w:szCs w:val="26"/>
        </w:rPr>
        <w:t xml:space="preserve">El Ayuntamiento, a través del Área de Infraestructuras, ha puesto en funcionamiento la fuente del barrio de Santiago tras llevar a cabo una serie de trabajos de reparación integral en este conjunto ornamental.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 xml:space="preserve">Para llevar a cabo este proceso de restauración, la fuente, que llevaba tiempo sin funcionar debido al estado de oxidación en que se encontraba y al atasco de los sistemas internos de tuberías, ha sido desmontada pieza a pieza para poder eliminar o reparar los desperfectos en cada una de ellas.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De esta forma, entre las labores llevadas a cabo figuran trabajos de limpieza de piezas mediante chorros de arena, la instalación de un nuevo sistema hidráulico para evitar atascos, la aplicación de un tratamiento anticorrosión, así como la instalación de un sistema de iluminación led con posibilidad de cambios de color. Este proyecto de reparación de la fuente de Santiago se ha llevado a cabo con presupuesto municip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Ayuntamiento, a través de Infraestructuras, ha adecentado otras fuentes de la ciudad que se encontraban averiadas o presentaban desperfectos, como es el caso de la del Mamelón, Plaza Arenal, Cabeza de Vaca (calle Ancha), Plaza del Mercado, Rotonda de los Casinos, o la de Hermandade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i/>
          <w:iCs/>
          <w:color w:val="000000"/>
          <w:sz w:val="26"/>
          <w:szCs w:val="26"/>
        </w:rPr>
        <w:t>(Se adjunta fotografía)</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264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53" t="-8486" r="-2553" b="-8486"/>
                  <a:stretch>
                    <a:fillRect/>
                  </a:stretch>
                </pic:blipFill>
                <pic:spPr bwMode="auto">
                  <a:xfrm>
                    <a:off x="0" y="0"/>
                    <a:ext cx="2072640"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3625" cy="923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26T11:53:00Z</cp:lastPrinted>
  <dcterms:modified xsi:type="dcterms:W3CDTF">2019-05-23T10:12:18Z</dcterms:modified>
  <cp:revision>273</cp:revision>
  <dc:subject/>
  <dc:title/>
</cp:coreProperties>
</file>