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Francisco Camas asiste a la apertura de las jornadas ‘Asta Regia, yacimiento olvidado’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4 de mayo de 2019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asistido, junto a la directora del Museo Arqueológico, Rosalía González y el representante de la Plataforma Ciudadana por Asta Regia, Pedro Alemán, a la apertura de las jornadas ‘Asta Regia, yacimiento olvidado’, que se desarrollan hasta el mañana sábado en el  Museo Arqueológ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la primera jornada del ciclo se celebraron dos mesas redondas, una sobre la cultura de Tartessos y otra sobre Asta Regia. El programa continúa esta tarde con un análisis sobre la contextualización arqueológica de Asta Regia y un debate sobre su futuro. También hoy está prevista la visita a los restos del yacimiento expuestos en el Museo Arqueológico. El ciclo concluirá mañana con la visita al yacimiento arqueológico de Asta Reg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439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" t="-1719" r="-551" b="-1719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9660" cy="926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4" t="-146" r="-116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26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basedOn w:val="Fuentedeprrafopredeter6"/>
    <w:qFormat/>
    <w:rPr>
      <w:rFonts w:ascii="Tahoma" w:hAnsi="Tahoma" w:cs="Tahom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3:00Z</dcterms:created>
  <dc:creator>FMOLERO</dc:creator>
  <dc:description/>
  <dc:language>en-US</dc:language>
  <cp:lastModifiedBy>MCARRASCO</cp:lastModifiedBy>
  <cp:lastPrinted>2017-03-14T11:46:00Z</cp:lastPrinted>
  <dcterms:modified xsi:type="dcterms:W3CDTF">2019-05-24T08:13:00Z</dcterms:modified>
  <cp:revision>2</cp:revision>
  <dc:subject/>
  <dc:title/>
</cp:coreProperties>
</file>