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La Feria del Libro ofrecerá más de 50 actividades del 6 al 9 de junio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Una veintena librerías y editoriales organizan junto al Ayuntamiento presentaciones de libros, talleres y otras actividades infantiles en Los Claustros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4 de mayo de 2019.</w:t>
      </w:r>
      <w:r>
        <w:rPr>
          <w:rFonts w:cs="Trebuchet MS" w:ascii="Trebuchet MS" w:hAnsi="Trebuchet MS"/>
          <w:sz w:val="26"/>
          <w:szCs w:val="26"/>
        </w:rPr>
        <w:t xml:space="preserve"> El Ayuntamiento, a través de la Delegación de Dinamización Cultural, junto a librerías y editoriales, así como a otras instituciones colaboradoras, celebra del 6 al 9 de mayo, en los Claustros de Santo Domingo, una nueva edición de la Feria del Libro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rograma de actividades ofrecerá medio centenar de propuestas de diversa índole, presentaciones de libros, talleres, cuentacuentos, teatro y otros espectáculos enfocados al público infantil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jueves, 6 de junio, a las 11 horas, se celebrará la primera de las actividades de la Feria del Libro, un cuentacuentos musical, ‘El piojo saltarín’, dirigido a los centros educativos de la ciudad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pertura oficial de la Feria tendrá lugar también durante la jornada matinal y ese mismo día, está prevista la primera de las presentaciones de libros, a cargo de la escritora Paqui Ayllón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presentarán sus trabajos la youtuber, Isasaweis y otros autores como Chencho Ríos, Soledad Becerril, Toni Hill o el cantante David de María, entre otros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cuanto a los talleres, estarán dedicados a la ilustración, el ‘comic cube’ o disciplina positiva para padres e hijos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urante los cuatro días de la Feria del Libro, también están previstas numerosas actividades dirigidas a los menores, como pintacaras, títeres, la visita de algunos personajes como la ardilla Rasi y Astérix y Obélix, y otras propuestas de animación infantil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Exposiciones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paralelo, la Sala De Profundis y la Galería del Claustro ofrecerán tres exposiciones que abrirán con motivo de la Feria del Libro, ‘La vuelta al mundo en 80 libros’, una exposición colectiva en homenaje a Manuel Vázquez Montalbán y ‘Los últimos 100 años del libro de temática libertaria en nuestro contexto’, una exposición bibliográfica de la biblioteca Sebastián Oliva de CNT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program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7518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9" t="-9262" r="-2819" b="-9262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8585</wp:posOffset>
          </wp:positionH>
          <wp:positionV relativeFrom="paragraph">
            <wp:posOffset>588645</wp:posOffset>
          </wp:positionV>
          <wp:extent cx="1040130" cy="9212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8" t="-651" r="-5178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921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1:00Z</dcterms:created>
  <dc:creator>FMOLERO</dc:creator>
  <dc:description/>
  <cp:keywords/>
  <dc:language>en-US</dc:language>
  <cp:lastModifiedBy>MCARRASCO</cp:lastModifiedBy>
  <cp:lastPrinted>2019-01-23T13:49:00Z</cp:lastPrinted>
  <dcterms:modified xsi:type="dcterms:W3CDTF">2019-05-24T10:59:00Z</dcterms:modified>
  <cp:revision>3</cp:revision>
  <dc:subject/>
  <dc:title/>
</cp:coreProperties>
</file>