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Chapín acoge la final de la Reunión de Atletismo Escolar con el concurso de los 750 mejores clasificado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6"/>
          <w:szCs w:val="36"/>
        </w:rPr>
        <w:t xml:space="preserve">El evento ha contado con la colaboración de Esprohident, Carbis Repsol Butano, Mercajerez, Alcampo, Kárting Jerez y Decathlon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Han tomado parte en la presente edición 3.200 escolares de 56 centros distintos incluyéndose en el evento a colegios de San José del Valle, Bornos, El Puerto y Arco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24 de mayo</w:t>
      </w:r>
      <w:r>
        <w:rPr>
          <w:rFonts w:cs="Trebuchet MS" w:ascii="Trebuchet MS" w:hAnsi="Trebuchet MS"/>
          <w:b/>
          <w:bCs/>
          <w:color w:val="000000"/>
          <w:sz w:val="26"/>
          <w:szCs w:val="26"/>
        </w:rPr>
        <w:t xml:space="preserve"> de 2019.</w:t>
      </w:r>
      <w:r>
        <w:rPr>
          <w:rFonts w:cs="Trebuchet MS" w:ascii="Trebuchet MS" w:hAnsi="Trebuchet MS"/>
          <w:color w:val="000000"/>
          <w:sz w:val="26"/>
          <w:szCs w:val="26"/>
        </w:rPr>
        <w:t xml:space="preserve"> La final de la XXXI edición de la Reunión de Atletismo Escolar se ha celebrado hoy en el Estadio Municipal Chapín y ha reunido a los mejores clasificados en las jornadas clasificatorias previas también celebradas en el citado estadio. El evento ha contado con el aval de los jueces de la Federación Andaluza de Atletismo, que han validado los tiempos y que también han ido explicando a los participantes las claves competitivas de las distintas disciplina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El evento ha sido organizado por el Ayuntamiento a través del Servicio de Deportes y ha contado con la colaboración de Esprohident, Carbis Repsol Butano, Mercajerez, Alcampo, Kárting Jerez y Decathlon. Han tomado parte en el mismo, sumando todas las jornadas clasificatorias e incluyendo la final un total de 3.200 jóvenes, superando así los 2.969 jóvenes atletas de la edición de 2018. En la jornada final de hoy han competido 750 atleta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s edades de los participantes ha oscilado entre los 6 y 14 años (Primaria y Secundaria)y las modalidades atléticas han sido las adaptadas por edad y normativa en carreras y concursos. Junto a los centros del casco urbano han participado colegios de la zona rural (Pablo Picasso de Estella, Gibalbín, La Barca de la Florida y La Campiña de Guadalcacín) así como de otras localidades que han solicitado su presencia a Deportes en representación de Bornos, Arcos, El Puerto de Santa María y San José del Vall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s pruebas de carrera han sido las siguientes: 200 metros lisos; 600 metros lisos y 800 metros lisos (medio fondo), así como 50 metros lisos; 60 metros lisos; 80 metros lisos y 100 metros lisos (velocidad). Las pruebas de relevos son las que siguen: 4x50; 4x60; 4x80 y 4x100. En cuanto a las de ‘concurso’, los participantes realizaron lanzamiento de bola, de peso y salto de longitud.</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161" r="-951" b="-3161"/>
                  <a:stretch>
                    <a:fillRect/>
                  </a:stretch>
                </pic:blipFill>
                <pic:spPr bwMode="auto">
                  <a:xfrm>
                    <a:off x="0" y="0"/>
                    <a:ext cx="212979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eastAsia="es-ES"/>
      </w:rPr>
    </w:pPr>
    <w:r>
      <w:rPr>
        <w:sz w:val="40"/>
        <w:szCs w:val="40"/>
        <w:lang w:eastAsia="es-ES"/>
      </w:rPr>
      <w:drawing>
        <wp:anchor behindDoc="1" distT="0" distB="7620" distL="114935" distR="123190"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Times New Roman" w:cs="Tahoma"/>
      <w:color w:val="00000A"/>
      <w:kern w:val="2"/>
      <w:sz w:val="24"/>
      <w:szCs w:val="20"/>
      <w:lang w:val="es-ES" w:eastAsia="zh-CN" w:bidi="ar-SA"/>
    </w:rPr>
  </w:style>
  <w:style w:type="character" w:styleId="DefaultParagraphFont">
    <w:name w:val="Default Paragraph Font"/>
    <w:qFormat/>
    <w:rPr/>
  </w:style>
  <w:style w:type="character" w:styleId="TextoindependienteCar">
    <w:name w:val="Texto independiente Car"/>
    <w:basedOn w:val="DefaultParagraphFont"/>
    <w:qFormat/>
    <w:rPr>
      <w:rFonts w:ascii="Tahoma" w:hAnsi="Tahoma" w:eastAsia="Times New Roman" w:cs="Tahoma"/>
      <w:kern w:val="2"/>
      <w:sz w:val="24"/>
      <w:szCs w:val="20"/>
      <w:lang w:eastAsia="zh-CN"/>
    </w:rPr>
  </w:style>
  <w:style w:type="character" w:styleId="EncabezadoCar">
    <w:name w:val="Encabezado Car"/>
    <w:basedOn w:val="DefaultParagraphFont"/>
    <w:qFormat/>
    <w:rPr>
      <w:rFonts w:ascii="Tahoma" w:hAnsi="Tahoma" w:eastAsia="Times New Roman" w:cs="Tahoma"/>
      <w:kern w:val="2"/>
      <w:sz w:val="24"/>
      <w:szCs w:val="20"/>
      <w:lang w:eastAsia="zh-CN"/>
    </w:rPr>
  </w:style>
  <w:style w:type="character" w:styleId="PiedepginaCar">
    <w:name w:val="Pie de página Car"/>
    <w:basedOn w:val="DefaultParagraphFont"/>
    <w:qFormat/>
    <w:rPr>
      <w:rFonts w:ascii="Tahoma" w:hAnsi="Tahoma" w:eastAsia="Times New Roman" w:cs="Tahoma"/>
      <w:kern w:val="2"/>
      <w:sz w:val="24"/>
      <w:szCs w:val="20"/>
      <w:lang w:eastAsia="zh-CN"/>
    </w:rPr>
  </w:style>
  <w:style w:type="character" w:styleId="TextodegloboCar">
    <w:name w:val="Texto de globo Car"/>
    <w:basedOn w:val="DefaultParagraphFont"/>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sz w:val="16"/>
      <w:szCs w:val="16"/>
    </w:rPr>
  </w:style>
  <w:style w:type="paragraph" w:styleId="M2766678021167373723default">
    <w:name w:val="m_-2766678021167373723default"/>
    <w:basedOn w:val="Normal"/>
    <w:qFormat/>
    <w:pPr>
      <w:suppressAutoHyphens w:val="false"/>
      <w:spacing w:before="280" w:after="280"/>
    </w:pPr>
    <w:rPr>
      <w:rFonts w:ascii="Times New Roman" w:hAnsi="Times New Roman" w:cs="Times New Roman"/>
      <w:kern w:val="0"/>
      <w:szCs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9:00Z</dcterms:created>
  <dc:creator>trafa</dc:creator>
  <dc:description/>
  <dc:language>en-US</dc:language>
  <cp:lastModifiedBy/>
  <dcterms:modified xsi:type="dcterms:W3CDTF">2019-05-24T11:4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