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Medio Ambiente está realizando un tratamiento contra el pulgón en las plantas ornamentales de la ciudad</w:t>
      </w:r>
    </w:p>
    <w:p>
      <w:pPr>
        <w:pStyle w:val="Normal"/>
        <w:jc w:val="both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  <w:t>Se está actuando sobre una superficie de más de 300.000 metros cuadrados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Cuerpo"/>
        <w:bidi w:val="0"/>
        <w:jc w:val="both"/>
        <w:rPr/>
      </w:pPr>
      <w:r>
        <w:rPr>
          <w:rFonts w:cs="Trebuchet MS" w:ascii="Trebuchet MS" w:hAnsi="Trebuchet MS"/>
          <w:b/>
          <w:sz w:val="26"/>
          <w:szCs w:val="26"/>
          <w:lang w:val="es-ES"/>
        </w:rPr>
        <w:t xml:space="preserve">3 de junio de 2019. </w:t>
      </w:r>
      <w:r>
        <w:rPr>
          <w:rFonts w:cs="Trebuchet MS" w:ascii="Trebuchet MS" w:hAnsi="Trebuchet MS"/>
          <w:b w:val="false"/>
          <w:bCs w:val="false"/>
          <w:sz w:val="26"/>
          <w:szCs w:val="26"/>
          <w:lang w:val="es-ES"/>
        </w:rPr>
        <w:t xml:space="preserve">El Departamento de Espacios Públicos de la Delegación de Medio Ambiente, dependiente del teniente de alcaldesa de Sostenibilidad, Participación y Movilidad en funciones, José Antonio Díaz, está acometiendo un tratamiento bio-ecológico natural para combatir los pulgones que afectan a las plantas ornamentales de distintas zonas de la ciudad. </w:t>
      </w:r>
    </w:p>
    <w:p>
      <w:pPr>
        <w:pStyle w:val="Cuerpo"/>
        <w:bidi w:val="0"/>
        <w:jc w:val="both"/>
        <w:rPr/>
      </w:pPr>
      <w:r>
        <w:rPr/>
      </w:r>
    </w:p>
    <w:p>
      <w:pPr>
        <w:pStyle w:val="Cuerpo"/>
        <w:bidi w:val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lang w:val="es-ES"/>
        </w:rPr>
        <w:t>El tratamiento consiste en la suelta controlada de insectos parasitoides y depredadores que realizan una labor de control natural del nivel de población de pulgones en las plantas ornamentales que durante la primavera se ven afectadas por esta plaga.</w:t>
      </w:r>
    </w:p>
    <w:p>
      <w:pPr>
        <w:pStyle w:val="Cuerpo"/>
        <w:bidi w:val="0"/>
        <w:jc w:val="both"/>
        <w:rPr/>
      </w:pPr>
      <w:r>
        <w:rPr/>
      </w:r>
    </w:p>
    <w:p>
      <w:pPr>
        <w:pStyle w:val="Cuerpo"/>
        <w:bidi w:val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lang w:val="es-ES"/>
        </w:rPr>
        <w:t>Estos insectos, parasitoides y depredadores, se encuentran de forma natural en nuestro entorno, pero con este tratamiento se aumenta la población de forma controlada para eliminar las molestias que produce el pulgón como las melazas, suciedad y debilitamiento de las propias plantas.</w:t>
      </w:r>
    </w:p>
    <w:p>
      <w:pPr>
        <w:pStyle w:val="Cuerpo"/>
        <w:bidi w:val="0"/>
        <w:jc w:val="both"/>
        <w:rPr/>
      </w:pPr>
      <w:r>
        <w:rPr/>
      </w:r>
    </w:p>
    <w:p>
      <w:pPr>
        <w:pStyle w:val="Cuerpo"/>
        <w:bidi w:val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lang w:val="es-ES"/>
        </w:rPr>
        <w:t xml:space="preserve">Se está actuando en una superficie de más de 300.000 metros cuadrados y en zonas como en La Granja, las glorietas de Biarriz y Lola Flores, las avenidas de Lebrija y Europa, el Jardín Escénico, los jardines de Santo Domingo y el Retiro, los parques de La Paz, Iguazú, Niágara y en Puertas del Sur, parque Ríos de Europa, mediana de la avenida Lola Flores y Chiribitos, Los Pinos, el Alcázar, las calles Taxdirt y Armas de Santiago, plaza de las Angustias, en la rosaleda del Parque González Hontoria y el parque del Pelirón. </w:t>
      </w:r>
    </w:p>
    <w:p>
      <w:pPr>
        <w:pStyle w:val="Cuerpo"/>
        <w:bidi w:val="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Cuerpo"/>
        <w:bidi w:val="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5665" cy="633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4" t="-1498" r="-434" b="-1498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4740" cy="9267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7" t="-104" r="-82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926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32"/>
      <w:szCs w:val="3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right="0" w:hanging="0"/>
      <w:contextualSpacing/>
    </w:pPr>
    <w:rPr/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9-05-21T11:42:00Z</cp:lastPrinted>
  <dcterms:modified xsi:type="dcterms:W3CDTF">2019-06-03T08:53:07Z</dcterms:modified>
  <cp:revision>5</cp:revision>
  <dc:subject/>
  <dc:title/>
</cp:coreProperties>
</file>