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Igualdad proyecta mañana la película ‘Tal como soy’ con una sesión de debate con director y reparto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El público asistente recibirá como obsequio una pulsera Arcoíris conmemorativa del ciclo por el Día del Orgullo LGTBI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4 de junio de 2019.</w:t>
      </w:r>
      <w:r>
        <w:rPr>
          <w:rFonts w:cs="Trebuchet MS" w:ascii="Trebuchet MS" w:hAnsi="Trebuchet MS"/>
          <w:sz w:val="26"/>
          <w:szCs w:val="26"/>
        </w:rPr>
        <w:t xml:space="preserve"> El Área de Igualdad y Salud, de la mano con Jerelesgay, continúa esta semana con la programación de actividades con motivo del Día Internacional del Orgullo LGTBI. La Sala Paúl acogerá mañana miércoles, día 5 de junio, la proyección de la película ‘Tal como soy’, del director Tomás Aceituno, que participará posteriormente en una sesión de coloquio con todas aquellas personas que asistan al evento. La cita será a las 19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teniente de Igualdad, Acción Social y Medio Rural, Carmen Collado, dará la bienvenida a este acto tanto al público asistente como al equipo de la película. En este encuentro con el público, Tomás Aceituno estará acompañado con buena parte del reparto de actores y actrices de la película. Participarán en el debate Marian Dorantes, Manuel Almagro, y Luna Sanchez. Asistirán como público Ana Vidal, Juande Doblado y Jose Gilab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‘</w:t>
      </w:r>
      <w:r>
        <w:rPr>
          <w:rFonts w:cs="Trebuchet MS" w:ascii="Trebuchet MS" w:hAnsi="Trebuchet MS"/>
          <w:sz w:val="26"/>
          <w:szCs w:val="26"/>
        </w:rPr>
        <w:t xml:space="preserve">Tal como soy’ Ha sido rodada en Lebrija y cuenta la historia de Adán, un niño que quiere que sus padres se den cuenta que en realidad es y se siente una niña a la que le gustaría llamarse Sofí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director con este título visibiliza la realidad de la transexualidad infantil   y juvenil. Ha sido elegida Mejor Película LGTBI en el Festival Internacional de Cine Cinco Continentes de Venezuela, y ha participado también en el III Festival Internacional de Cine de Derechos Humanos de Madrid, o el Festival Internacional de Cine de la Academia y las Ciencias de Santiago (Ch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Tanto el director como algunos de los actores y actrices de la película participarán en un coloquio con el público asistente, en el que explicarán cómo se ha producido este rodaje, tras entrevistas y testimonios con familias que han acompañado a sus hijos o hijas desde el respeto a su identidad. Con esta película, el director denuncia estereotipos y prejuicios, apostando por el respeto a la diversid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público asistente a la película mañana recibirá como obsequio una pulsera Arcoíris conmemorativa del Día del Orgullo LGTBI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cartel de la películ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5190" cy="635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333" r="-133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9345" cy="9281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5" t="-31" r="-24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928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cp:keywords/>
  <dc:language>en-US</dc:language>
  <cp:lastModifiedBy>MCARRASCO</cp:lastModifiedBy>
  <cp:lastPrinted>2017-03-14T11:46:00Z</cp:lastPrinted>
  <dcterms:modified xsi:type="dcterms:W3CDTF">2019-06-04T09:15:00Z</dcterms:modified>
  <cp:revision>2</cp:revision>
  <dc:subject/>
  <dc:title/>
</cp:coreProperties>
</file>