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>‘</w:t>
      </w:r>
      <w:r>
        <w:rPr>
          <w:rFonts w:cs="Trebuchet MS" w:ascii="Trebuchet MS" w:hAnsi="Trebuchet MS"/>
          <w:b/>
          <w:bCs/>
          <w:sz w:val="40"/>
          <w:szCs w:val="40"/>
        </w:rPr>
        <w:t>Tal como soy’ genera un fructífero coloquio con el equipo de la película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6 de junio de 2019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La teniente de alcaldesa en funciones Carmen Collado, asistió ayer por la tarde a la proyección de la película ‘Tal como soy’, del director Tomás Aceituno, dentro del ciclo de actividades organizado en conmemoración del Día del Orgullo LGTB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Sala Paúl contó con una nutrida asistencia de público, que participó activamente en el coloquio celebrado tras la película. La presidenta de Jerelesgay, Susana Domínguez, el director de la película, y miembros del reparto, compartieron sus impresiones sobre la misma, así como la importancia de seguir apostando por dar visibilidad y normalizar la transexualidad, para erradicar cualquier tipo de discriminación contra las personas por su identidad sex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Carmen Collado animó a todo el público asistente a seguir participando en las restantes actividades del ciclo, como la izada de la bandera Arcoíris, el viernes 21 de junio, y la manifestación ciudadana el sábado 22 de junio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33" r="-100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980" cy="9282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23" r="-18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928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9-06-06T08:55:54Z</dcterms:modified>
  <cp:revision>410</cp:revision>
  <dc:subject/>
  <dc:title/>
</cp:coreProperties>
</file>