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Chema Rodríguez recibe el patrocinio de la empresa Tempo Facility Services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La alcaldesa ha acompañado al deportista y a su familia en la firma del acuerdo de patrocinio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6 de junio de 2019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alcaldesa de Jerez en funciones, Mamen Sánchez, ha asistido al acto de la firma del acuerdo de patrocinio del grupo de empresas Tempo Facility Services y el deportista paralímpico de boccia Chema Rodríguez. Este patrocinio facilitará la participación del deportista jerezano en las próximas competiciones del Campeonato de España en Valladolid, de Andalucía en Granada y nacional por parejas en Madrid. La alcaldesa en funciones ha agradecido a la empresa este compromiso social con Chema Rodrígu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acto de la firma del patrocinio ha contado con la presencia de los padres de Chema Rodríguez, Manuela Vázquez y José Manuel Rodríguez; del director nacional de Tempo Facility Services, Daniel Molina; del delegado en Andalucía de esta empresa Andrés González, y de los tenientes de alcaldesa en funciones Laura Álvarez y José Antonio Dí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Daniel Molina ha precisado que con este patrocinio Tempo Facility Services tiene “la intención de colaborar con Chema Rodríguez y ayudar en fines sociales aportando nuestro granito de arena”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Chema Rodríguez Vázquez suma 21 temporadas como campeón de la Liga Andaluza de Boccia y diez años como campeón de Andalucía. En 2018 fue campeón de Andalucía individual y por parejas, así como campeón de España individual y bronce por parejas. En 2010 fue quinto en el Mundial celebrado en Lisboa y en la paralimpiada de Atenas consiguió plata en 2004 y en Pekín 2008 logró el subcampeonato por parejas. En 2006 fue bronce por parejas en el Mundial de Brasil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455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444" r="-133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4900" cy="9277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31" r="-2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27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000000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1:00Z</dcterms:created>
  <dc:creator>bcalderon</dc:creator>
  <dc:description/>
  <dc:language>en-US</dc:language>
  <cp:lastModifiedBy/>
  <cp:lastPrinted>2019-03-27T14:27:00Z</cp:lastPrinted>
  <dcterms:modified xsi:type="dcterms:W3CDTF">2019-06-06T08:58:14Z</dcterms:modified>
  <cp:revision>16</cp:revision>
  <dc:subject/>
  <dc:title/>
</cp:coreProperties>
</file>