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Soledad Becerril presenta mañana sus memorias en la Feria del Libr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l domingo, el cantautor David de María también participará con su trabajo ‘Navegantes en un barco de papel’ </w:t>
      </w:r>
    </w:p>
    <w:p>
      <w:pPr>
        <w:pStyle w:val="Normal"/>
        <w:rPr/>
      </w:pPr>
      <w:r>
        <w:rPr/>
      </w:r>
    </w:p>
    <w:p>
      <w:pPr>
        <w:pStyle w:val="Normal"/>
        <w:jc w:val="both"/>
        <w:rPr/>
      </w:pPr>
      <w:r>
        <w:rPr>
          <w:rFonts w:cs="Trebuchet MS" w:ascii="Trebuchet MS" w:hAnsi="Trebuchet MS"/>
          <w:b/>
          <w:bCs/>
          <w:sz w:val="26"/>
          <w:szCs w:val="26"/>
        </w:rPr>
        <w:t>7 de junio de 2019.</w:t>
      </w:r>
      <w:r>
        <w:rPr>
          <w:b/>
          <w:bCs/>
        </w:rPr>
        <w:t xml:space="preserve"> </w:t>
      </w:r>
      <w:r>
        <w:rPr>
          <w:rFonts w:cs="Trebuchet MS" w:ascii="Trebuchet MS" w:hAnsi="Trebuchet MS"/>
          <w:sz w:val="26"/>
          <w:szCs w:val="26"/>
        </w:rPr>
        <w:t xml:space="preserve">Las actividades programadas por el Ayuntamiento, a través de la Delegación de Dinamización Cultural, libreros y editores participantes en la Feria del Libro continúan este fin de semana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ograma lo abrirá mañana sábado, día 8 de junio, la presentación el libro ‘Refugiados. Una historia del exilio de 1939’, de Josep Pimentel y durante la jornada se sucederán otras presentaciones. A las 12 horas, está prevista la del poemario ‘</w:t>
      </w:r>
      <w:r>
        <w:rPr>
          <w:rFonts w:cs="Trebuchet MS" w:ascii="Trebuchet MS" w:hAnsi="Trebuchet MS"/>
          <w:bCs/>
          <w:i/>
          <w:iCs/>
          <w:sz w:val="26"/>
          <w:szCs w:val="26"/>
        </w:rPr>
        <w:t>Refugio en el vuelo’</w:t>
      </w:r>
      <w:r>
        <w:rPr>
          <w:rFonts w:cs="Trebuchet MS" w:ascii="Trebuchet MS" w:hAnsi="Trebuchet MS"/>
          <w:sz w:val="26"/>
          <w:szCs w:val="26"/>
        </w:rPr>
        <w:t xml:space="preserve">, de </w:t>
      </w:r>
      <w:r>
        <w:rPr>
          <w:rFonts w:cs="Trebuchet MS" w:ascii="Trebuchet MS" w:hAnsi="Trebuchet MS"/>
          <w:bCs/>
          <w:sz w:val="26"/>
          <w:szCs w:val="26"/>
        </w:rPr>
        <w:t>Pedro Sánchez Sanz</w:t>
      </w:r>
      <w:r>
        <w:rPr>
          <w:rFonts w:cs="Trebuchet MS" w:ascii="Trebuchet MS" w:hAnsi="Trebuchet MS"/>
          <w:sz w:val="26"/>
          <w:szCs w:val="26"/>
        </w:rPr>
        <w:t xml:space="preserve">, publicado por Editorial Chamán, y a las 13.30 horas, tendrá lugar la visita de Soledad Becerril a la Feria del Libro para presentar su libro de memorias, ‘Años de soledad’, publicado por Galaxia Gutenberg, en un acto organizado por la Fundación Caballero Bonald, en colaboración con el Centro Andaluz de las Letras. Por la tarde, a las 18 horas, Zaida Martín hará lo propio con su libro ilustrado, ‘Poeta en Nueva Y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rebuchet MS" w:hAnsi="Trebuchet MS" w:cs="Trebuchet MS"/>
          <w:sz w:val="26"/>
          <w:szCs w:val="26"/>
        </w:rPr>
      </w:pPr>
      <w:r>
        <w:rPr>
          <w:rFonts w:cs="Trebuchet MS" w:ascii="Trebuchet MS" w:hAnsi="Trebuchet MS"/>
          <w:sz w:val="26"/>
          <w:szCs w:val="26"/>
        </w:rPr>
        <w:t xml:space="preserve">Todas las presentaciones de libros tendrán lugar en la Sala Refectorio de los Claustros de Santo Domingo, con entrada libre y gratui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este sábado se celebrarán otras actividades dirigidas al público infantil como un parchís gigante, una gymnkhana, pintacaras, títeres y cuentacu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u w:val="none"/>
        </w:rPr>
        <w:t xml:space="preserve">Domingo, día 9 de junio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cuanto a la programación para el próximo domingo, última jornada de la Feria del Libro, está prevista a las 12 horas, la visita de David de María, quien presentará su libro, ‘Navegantes en un barco de papel’. También se presentarán ‘Rialto, 11’, de Belén Rubiano, editado por Libros del Asteroide, y ‘Tigres de Cristal’, de Toni Hill, de la Editorial Grijalbo.</w:t>
      </w:r>
    </w:p>
    <w:p>
      <w:pPr>
        <w:pStyle w:val="Normal"/>
        <w:jc w:val="both"/>
        <w:rPr>
          <w:rFonts w:ascii="Trebuchet MS" w:hAnsi="Trebuchet MS" w:cs="Trebuchet MS"/>
          <w:sz w:val="26"/>
          <w:szCs w:val="26"/>
        </w:rPr>
      </w:pPr>
      <w:r>
        <w:rPr>
          <w:rFonts w:cs="Trebuchet MS" w:ascii="Trebuchet MS" w:hAnsi="Trebuchet MS"/>
          <w:sz w:val="26"/>
          <w:szCs w:val="26"/>
        </w:rPr>
        <w:t xml:space="preserve">Para el público infantil, además de los talleres de pintacaras, está prevista la visita animada de Astérix y Obélix, así como un cuentacuentos de Peter Pan que ofrecerá música y baile a cargo de Les Buffons du Roi y que se celebrará a las 1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l domingo se llevará a cabo el taller ‘Comic Cube’, entre las 11.30 y las 13.30 horas, a cargo de Rocío de Juan y Raquel Huertas. Las plazas son limitadas y las inscripciones deben formalizarse en la Librería El Laberi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cerrará con un concierto de guitarra, a las 13 horas, de Eva Ivars, del Conservatorio Profesional de Música Joaquín Villato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fotografía)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666" r="-167" b="-666"/>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34:00Z</dcterms:created>
  <dc:creator>bcalderon</dc:creator>
  <dc:description/>
  <dc:language>en-US</dc:language>
  <cp:lastModifiedBy/>
  <cp:lastPrinted>2019-06-03T11:00:00Z</cp:lastPrinted>
  <dcterms:modified xsi:type="dcterms:W3CDTF">2019-06-07T10:40:31Z</dcterms:modified>
  <cp:revision>3</cp:revision>
  <dc:subject/>
  <dc:title/>
</cp:coreProperties>
</file>