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El Ayuntamiento otorga licencia de construcción para 21 viviendas en Pozoalberto Norte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  <w:t>La Junta de Gobierno Local inicia la contratación de las obras de urbanización de un vial en la barriada rural de El Portal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7 de junio de 2019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La Junta de Gobierno Local ha aprobado la licencia de construcción para 21 viviendas en Pozoalbero Norte y de una piscina comunitaria. La promoción se va a edificar en una parcela de 6.879 metros cuadrados del sector 32 de Pozoalbero Norte y estará compuesta por viviendas unifamili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 xml:space="preserve">Este sector, completamente urbanizado, se ubica en la margen derecha de la avenida Tío Pepe y está siendo objeto de interés de empresas inmobiliarias, ya que en lo que va de año se han autorizado dos promociones de viviendas en esta zona; la actual, de 21 unifamiliares, y otra de 19 que obtuvo su licencia el pasado mes de e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 xml:space="preserve">La licencia otorgada esta semana se suma a la de otras promociones de iniciativa privada que se han autorizado en el presente año, en zonas como l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antigua estación de autobuses, la 3ª y 4ª fase de Residencial Norte, en Arroyo del Membrillar, o nuevas viviendas en el Pago Percebá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A ello se unen varias licencias de rehabilitación de edificios del centro histórico para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s-ES"/>
        </w:rPr>
        <w:t xml:space="preserve">destinarlos a uso residencial; entre ellos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/>
        </w:rPr>
        <w:t xml:space="preserve">figuran el ubicado en calle ídolos, para siete viviendas, o en calle Justicia para otras tres. 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Terminación de obras de urbanización en El Portal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Por otro lado, la Junta de Gobierno Local ha aprobado el inicio de expediente de contratación del proyecto de terminación de las obras de urbanización del vial C de la barriada rural de El Portal por un importe de 92.813 euros. </w:t>
      </w:r>
    </w:p>
    <w:p>
      <w:pPr>
        <w:pStyle w:val="Normal"/>
        <w:widowControl w:val="false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ab/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proyecto tiene como objeto dotar esta calle, situada en la Unidad de Ejecución 4.Q.1 El Portal, de todos los servicios y redes necesarios de acuerdo al planeamiento urbanístico, </w:t>
      </w:r>
      <w:r>
        <w:rPr>
          <w:rFonts w:cs="Trebuchet MS" w:ascii="Trebuchet MS" w:hAnsi="Trebuchet MS"/>
          <w:sz w:val="26"/>
          <w:szCs w:val="26"/>
        </w:rPr>
        <w:t xml:space="preserve"> así como de calzadas, zonas de aparcamiento, acerados alumbrado público y rotondas) en esta calle de nueva creación,  de unos 35 metros de longitud. 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72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none"/>
        </w:rPr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rebuchet MS" w:hAnsi="Trebuchet MS" w:cs="Trebuchet MS"/>
          <w:b/>
          <w:b/>
          <w:bCs/>
          <w:color w:val="B80047"/>
          <w:sz w:val="26"/>
          <w:szCs w:val="26"/>
          <w:u w:val="none"/>
          <w:lang w:eastAsia="es-ES"/>
        </w:rPr>
      </w:pPr>
      <w:r>
        <w:rPr>
          <w:rFonts w:cs="Trebuchet MS" w:ascii="Trebuchet MS" w:hAnsi="Trebuchet MS"/>
          <w:b/>
          <w:bCs/>
          <w:color w:val="B80047"/>
          <w:sz w:val="26"/>
          <w:szCs w:val="26"/>
          <w:u w:val="non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5232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70" t="-10205" r="-3070" b="-10205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2195" cy="922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7" t="-709" r="-5637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22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sz w:val="26"/>
      <w:szCs w:val="26"/>
      <w:lang w:val="es-E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Poromisin">
    <w:name w:val="Por omisión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eastAsia="zh-CN" w:bidi="ar-SA"/>
    </w:rPr>
  </w:style>
  <w:style w:type="paragraph" w:styleId="Pa3">
    <w:name w:val="Pa3"/>
    <w:basedOn w:val="Default"/>
    <w:qFormat/>
    <w:pPr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3-21T11:30:00Z</cp:lastPrinted>
  <dcterms:modified xsi:type="dcterms:W3CDTF">2019-06-07T10:01:38Z</dcterms:modified>
  <cp:revision>332</cp:revision>
  <dc:subject/>
  <dc:title/>
</cp:coreProperties>
</file>