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polideportivo ‘Ruiz-Mateos’ acogerá el 15 de junio la Velada de Boxeo ‘The Warriors Jerez’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evento está organizado por Jerez Boxing Club con la colaboración de Deportes y rendirá homenaje a ‘La Roca Pinteño’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Se disputará a partir de las 20 horas en las modalidades olímpica y profesional, con la presencia del boxeador ruso Arsen en el combate estrella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9 de junio de 2019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Empleo, Recursos Humanos y Deportes en funciones, Laura Álvarez, ha asistido a la presentación del cartel de ‘The Warriors Jerez’, campeonato de boxeo que organizará Jerez Boxing Club con la colaboración de Deportes en el polideportivo Ruiz-Mateos el próximo sábado 15 de junio a partir de las 20 hora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111111"/>
          <w:sz w:val="26"/>
          <w:szCs w:val="26"/>
        </w:rPr>
        <w:t>Hasta nueve combates tendrán lugar en el evento, siendo ocho de ellos protagonizados por boxeadores jerezanos. El plato fuerte. La jornada tendrá como colofón el co</w:t>
      </w:r>
      <w:r>
        <w:rPr>
          <w:rFonts w:cs="Trebuchet MS" w:ascii="Trebuchet MS" w:hAnsi="Trebuchet MS"/>
          <w:color w:val="222222"/>
          <w:sz w:val="26"/>
          <w:szCs w:val="26"/>
        </w:rPr>
        <w:t xml:space="preserve">mbate profesional en el que participará Arsen ‘el bombardero ruso’. “Será una gran velada, a la altura de lo que merece Jerez, que ha sido siempre una ciudad con muy buenos boxeadores”, ha explicado Antonio Navarro, responsable de Jerez Boxing Club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>Por su parte, Laura Álvarez ha afirmado que “desde Deportes colaboramos con este evento que reivindica el boxeo como modalidad deportiva histórica en la ciudad y que tan buenos deportistas ha dado. Es una modalidad muy exigente y que tiene sus reglas y códigos y esta velada será una oportunidad para conocer y reimpulsar el boxeo de la ciudad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>El evento estará dedicado al boxeador jerezano Carlos Pinteño ‘La Roca’, que se encuentra convaleciente y recuperándose “y a quién enviamos un abrazo y toda la fuerza para que vuelva”, ha afirmado Navarro. El púgil jerezano iba a competir contra el ruso Arsen en formato profesional en el evento. “Estamos preparando una sorpresa en su homenaje para darle ánimos y que sienta que el boxeo de Jerez está con él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>La Velada se desarrollará en Boxeo Profesional y Boxeo Olímpico y dará comienzo a las 20 horas. La entrada anticipada será de 13 euros, mientras que en el mismo día del evento, a 18 euro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222222"/>
          <w:sz w:val="26"/>
          <w:szCs w:val="26"/>
        </w:rPr>
      </w:pPr>
      <w:r>
        <w:rPr>
          <w:rFonts w:cs="Trebuchet MS" w:ascii="Trebuchet MS" w:hAnsi="Trebuchet MS"/>
          <w:i/>
          <w:iCs/>
          <w:color w:val="222222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222222"/>
          <w:sz w:val="26"/>
          <w:szCs w:val="26"/>
        </w:rPr>
      </w:pPr>
      <w:r>
        <w:rPr>
          <w:rFonts w:cs="Trebuchet MS" w:ascii="Trebuchet MS" w:hAnsi="Trebuchet MS"/>
          <w:i/>
          <w:iCs/>
          <w:color w:val="222222"/>
          <w:sz w:val="26"/>
          <w:szCs w:val="26"/>
        </w:rPr>
        <w:t>(Se adjunta fotografía y cartel)</w:t>
      </w:r>
    </w:p>
    <w:p>
      <w:pPr>
        <w:pStyle w:val="Normal"/>
        <w:spacing w:lineRule="atLeast" w:line="39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9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391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5546" r="-1718" b="-554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3625" cy="9236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7" t="-404" r="-321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23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9-06-07T11:58:47Z</dcterms:modified>
  <cp:revision>8</cp:revision>
  <dc:subject/>
  <dc:title/>
</cp:coreProperties>
</file>