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iclo Música Delicatessen ofrecerá conciertos y recitales de verano todos los jueves de julio en los Claustr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programa ofrecerá jazz, ópera, música celta y canto coral, y está dirigido a todos los públic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0 de mayo 2019.</w:t>
      </w:r>
      <w:r>
        <w:rPr>
          <w:rFonts w:cs="Trebuchet MS" w:ascii="Trebuchet MS" w:hAnsi="Trebuchet MS"/>
          <w:sz w:val="26"/>
          <w:szCs w:val="26"/>
        </w:rPr>
        <w:t xml:space="preserve"> El teniente de alcaldesa en funciones de Urbanismo, Dinamización Cultural, Patrimonio y Seguridad, Francisco Camas, junto a la gerente de Escena Lírica Producciones, Mª José Rodríguez, ha presentado hoy el sexto ciclo Música Delicatessen, que se celebrará todos los jueves del mes de julio,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rancisco Camas ha destacado la diversidad de géneros que abarca el programa “que mantienen la línea de sensibilidad con la que se creó este ciclo”, al tiempo que ha destacado “la armonía con el espacio que envuelve esta propuesta musical, abierta a todos los públicos, que nos permite disfrutar de la música y del patrimonio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Mª José Rodríguez ha señalado que el Festival “reunirá a artistas locales y de la provincia” e igualmente ha incidido en la importancia de contar con los Claustros “queríamos que fuese un escenario para visualizar el potencial de los artistas que particip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Programa de concierto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Música Delicatessen lo abrirá el jueves, 4 de julio, el concierto, ‘Las voces de julio’, a cargo de la Coral Jardín Menesteo, que ofrecerá un repertorio variado que incluye diversos estilos de autores reconoc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eves, 11 de julio, será el turno de la banda de hot jazz y swing, The Plumbers, que ofrecerán ‘Dixieland’, un repertorio de jazz de los años 2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úsica celta protagonizará el tercero de los conciertos, previsto para el jueves, 18 de julio. El grupo de folk, Keltico propone un recorrido por la música tradicional irlandesa y escocesa a través del espectáculo ‘Territorios cel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ópera cerrará el ciclo con dos protagonistas en el escenario, la soprano jerezana, Máriam Guerra y el barítono canario, Miguel Alonso, quienes estarán acompañados por el joven maestro, José Miguel Romá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os los espectáculos darán comienzo a las 22 horas. Las entradas están a la venta en ticketea.com y en Malamúsica, en calle Medina. También está abierta la reserva de abonos a través del teléfono 601 020 725.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i/>
          <w:sz w:val="26"/>
          <w:szCs w:val="26"/>
        </w:rPr>
        <w:t>(Se adjunta fotografía, cartel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1-06-2019-francisco-camas_musica-delicatesen</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277" r="-100" b="-277"/>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6-2019-francisco-camas_musica-delicate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8:00Z</dcterms:created>
  <dc:creator>FMOLERO</dc:creator>
  <dc:description/>
  <dc:language>en-US</dc:language>
  <cp:lastModifiedBy>MCARRASCO</cp:lastModifiedBy>
  <cp:lastPrinted>2017-03-14T11:46:00Z</cp:lastPrinted>
  <dcterms:modified xsi:type="dcterms:W3CDTF">2019-06-11T11:28:00Z</dcterms:modified>
  <cp:revision>2</cp:revision>
  <dc:subject/>
  <dc:title/>
</cp:coreProperties>
</file>