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 xml:space="preserve">La alcaldesa felicita a Juan Carlos Durán por su ingreso en la Real Academia de San Dionisio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2 de junio de 2019.</w:t>
      </w:r>
      <w:r>
        <w:rPr>
          <w:rFonts w:cs="Trebuchet MS" w:ascii="Trebuchet MS" w:hAnsi="Trebuchet MS"/>
          <w:sz w:val="26"/>
          <w:szCs w:val="26"/>
        </w:rPr>
        <w:t xml:space="preserve"> La alcaldesa en funciones, Mamen Sánchez, asistió ayer a la recepción como académico de número del médico especialista en geriatría, Juan Carlos Durán Alonso, celebrada ayer en la Real Academia de San Dionisio, de Ciencias, Artes y Let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egidora felicitó a Durán por su ingreso en la institución y destacó que “viene a suponer un importante pilar para la Real Academia de San Dionisio, uno de los referentes de la cultura de nuestra ciudad”. También la alcaldesa destacó “su valiosa trayectoria profesional, de más de 25 años de servicio en el Hospital San Juan Grand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333" r="-133" b="-333"/>
                  <a:stretch>
                    <a:fillRect/>
                  </a:stretch>
                </pic:blipFill>
                <pic:spPr bwMode="auto">
                  <a:xfrm>
                    <a:off x="0" y="0"/>
                    <a:ext cx="21545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3:00Z</dcterms:created>
  <dc:creator>FMOLERO</dc:creator>
  <dc:description/>
  <dc:language>en-US</dc:language>
  <cp:lastModifiedBy>MCARRASCO</cp:lastModifiedBy>
  <cp:lastPrinted>2017-03-14T11:46:00Z</cp:lastPrinted>
  <dcterms:modified xsi:type="dcterms:W3CDTF">2019-06-12T09:03:00Z</dcterms:modified>
  <cp:revision>2</cp:revision>
  <dc:subject/>
  <dc:title/>
</cp:coreProperties>
</file>