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El Palacio de Deportes acogerá el próximo sábado 15 la Copa Andalucía de Gimnasia Rítmica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>Laura Álvarez: “Tener un club señero como el CGR Jerez e instalaciones renovadas por este Gobierno local ha sido muy importante para que la Federación haya designado a Jerez como sede”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>Tomarán parte más de 1.000 gimnastas en representación de los 40 clubes más importantes de la Comunidad Autónoma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13 de junio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de 2019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Palacio Municipal de Deportes acogerá el próximo sábado día 15 la Copa de Andalucía de Gimnasia Rítmica, organizada por el Club Gimnasia Rítmica Jerez y la Federación Andaluza de Gimnasia con la colaboración del Servicio de Deporte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evento comenzará a las 9 horas y se prolongará hasta las 21 horas. Participarán más de 1.000 gimnastas en representación de los principales 40 clubes de la comunidad autónoma. Las categorías irán desde pre-benjamín a senior y se disputará en formato individual y por equipos para los aparatos ‘pelota’, ‘maza’, ‘aro’, ‘manos libres’ y ‘cintas’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teniente de alcaldesa de Empleo, Recursos y Deporte en funciones, Laura Álvarez, ha subrayado que “se elige Jerez porque el Club Gimnasia Rítmica Jerez es un club señero y que en los últimos años ha crecido más aún. Además, hay muy buenas instalaciones, el Gobierno local ha apostado por infraestructuras deportivas de calidad para atraer eventos como éste y como el de Gimnasia Artística de la semana pasada”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simismo, la primera teniente de alcaldesa en funciones ha destacado “el papel de las familias y de las empresas colaboradoras con el Club Gimnasia Rítmica Jerez para que no falte un detalle y para generar un gran ambiente en las gradas, al igual que en eventos precedentes que han organizado como, por ejemplo, el Torneo Ciudad de Jerez”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directora técnica del Club Gimnasia Rítmica Jerez, Cristina Casares, ha agradecido “al Ayuntamiento y a la Federación Andaluza la confianza que han tenido en nosotros para ser anfitrionas de esta importante Copa. Como club vamos a dar lo máximo para que cuando nuestras gimnastas salgan de competir y de darlo todo en el tapiz lo haga feliz por haberlo dado todo. Además, este evento es también un premio a tantas horas de entrenamiento exigente que llevamos a diario”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 fotografía).</w:t>
      </w:r>
    </w:p>
    <w:p>
      <w:pPr>
        <w:pStyle w:val="TextBody"/>
        <w:spacing w:lineRule="auto" w:line="240" w:before="0" w:after="0"/>
        <w:jc w:val="both"/>
        <w:rPr/>
      </w:pPr>
      <w:hyperlink r:id="rId2" w:tgtFrame="_blank">
        <w:r>
          <w:rPr/>
        </w:r>
      </w:hyperlink>
    </w:p>
    <w:p>
      <w:pPr>
        <w:pStyle w:val="TextBody"/>
        <w:spacing w:lineRule="auto" w:line="240" w:before="0" w:after="0"/>
        <w:jc w:val="both"/>
        <w:rPr/>
      </w:pPr>
      <w:r>
        <w:rPr>
          <w:rStyle w:val="InternetLink"/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Enlace de audio: </w:t>
      </w:r>
      <w:hyperlink r:id="rId3" w:tgtFrame="_blank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</w:rPr>
          <w:t>https://we.tl/t-MwtvvvLe1h</w:t>
        </w:r>
      </w:hyperlink>
      <w:r>
        <w:rPr>
          <w:rFonts w:cs="Trebuchet MS" w:ascii="Trebuchet MS" w:hAnsi="Trebuchet MS"/>
          <w:color w:val="000000"/>
          <w:sz w:val="26"/>
          <w:szCs w:val="26"/>
          <w:u w:val="non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725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4" t="-3605" r="-1084" b="-360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eastAsia="es-ES"/>
      </w:rPr>
    </w:pPr>
    <w:r>
      <w:rPr>
        <w:sz w:val="40"/>
        <w:szCs w:val="40"/>
        <w:lang w:eastAsia="es-ES"/>
      </w:rPr>
      <w:drawing>
        <wp:anchor behindDoc="1" distT="0" distB="8255" distL="114935" distR="123190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3470" cy="9265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2" t="-254" r="-2022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26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ahoma" w:hAnsi="Tahoma" w:eastAsia="Times New Roman" w:cs="Tahoma"/>
      <w:kern w:val="2"/>
      <w:sz w:val="24"/>
      <w:szCs w:val="20"/>
      <w:lang w:eastAsia="zh-CN"/>
    </w:rPr>
  </w:style>
  <w:style w:type="character" w:styleId="EncabezadoCar">
    <w:name w:val="Encabezado Car"/>
    <w:basedOn w:val="DefaultParagraphFont"/>
    <w:qFormat/>
    <w:rPr>
      <w:rFonts w:ascii="Tahoma" w:hAnsi="Tahoma" w:eastAsia="Times New Roman" w:cs="Tahoma"/>
      <w:kern w:val="2"/>
      <w:sz w:val="24"/>
      <w:szCs w:val="20"/>
      <w:lang w:eastAsia="zh-CN"/>
    </w:rPr>
  </w:style>
  <w:style w:type="character" w:styleId="PiedepginaCar">
    <w:name w:val="Pie de página Car"/>
    <w:basedOn w:val="DefaultParagraphFont"/>
    <w:qFormat/>
    <w:rPr>
      <w:rFonts w:ascii="Tahoma" w:hAnsi="Tahoma" w:eastAsia="Times New Roman" w:cs="Tahoma"/>
      <w:kern w:val="2"/>
      <w:sz w:val="24"/>
      <w:szCs w:val="20"/>
      <w:lang w:eastAsia="zh-CN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MwtvvvLe1h" TargetMode="External"/><Relationship Id="rId3" Type="http://schemas.openxmlformats.org/officeDocument/2006/relationships/hyperlink" Target="https://we.tl/t-MwtvvvLe1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9:00Z</dcterms:created>
  <dc:creator>trafa</dc:creator>
  <dc:description/>
  <dc:language>en-US</dc:language>
  <cp:lastModifiedBy/>
  <dcterms:modified xsi:type="dcterms:W3CDTF">2019-06-13T09:1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